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11:21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7A5711C82EB0FBC52669EFD11929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7A5711C82EB0FBC52669EFD11929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1JJU+ixquWIqeaXtj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6IeqMTkwNOW5tOS7peadpe+8jOixquWIqeaXtuWdmuWuiOeLrOeri+WItuihqOeQ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Jk+mAoOeyvua5m+iFleihqOOAguixquWIqeaXtueahOacuuaisOihqOWni+e7iOmBt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AnOWKn+iDveWunueUqOS4u+S5ieiHs+S4iuKAneeahOWTsuWtpuOAgueOsOS7o+W3peS4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ItumAoOi1i+S6iOS6huavj+S4gOWdl+ixquWIqeaXtuiFleihqOWmguS4gOeahOWTgei0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+WFtuS7luS6uuWcqOi1sOS4u+a1gei3r+e6v+aXtu+8jOixquWIqeaXtuWumuS5ie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i3r+OAgjwvcD48cD7osarliKnml7bmmK/lsJHmlbDlj6rnlJ/kuqfmnLrmorDoh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moTnkZ7lo6vlk4HniYzkuYvkuIDjgILmlbDku6PosarliKnml7bkurrkuIDnm7TlnZrlr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KDnu5/nmoTliLbooajnkIblv7XvvIzmiZPpgKDnsr7muZvohZXooajvvIzlsIbmnLrmo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vo7kvKDpgJLnu5nmr4/kuIDkuKrpkp/ooajniLHlpb3ogIXjgII8L3A+PHA+6LGq5Yi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Zyo5LiN5oeI5o6i57Si6ZKf6KGo5oqA5pyv77yM5omT6YCg5pu0576O6KeC44CB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ib5paw5ZKM5oCn6IO95LyY5byC55qE6IWV6KGo44CC5L6L5aaC5ZOB54mM5YaF6YOo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qE6Ieq5Yqo5LiK6ZO+NDAw6Ieq5Li75py66Iqv57O75YiX77yM55Ge5aOr5Yi26Y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aSHNeWkqeeahOWKqOWKm+WCqOWtmO+8jOS8mOW8gueahOaKl+ejgeaAp++8m+aPkOS+m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S/neS/ruWSjOWNgeW5tOS/neWFu+eahOS4gOasoeeahOaJv+ivuu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b3Jpc2hscy01NDg2MDM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vcmlzaGxzLTU0ODYw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7A5711C82EB0FBC52669EFD11929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