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1CCE102A5B1D69A809C409F448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CCE102A5B1D69A809C409F448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m7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nmbvigJ3niYzns7vliJflj5HnlLXmnLrvvIzml6DorrrmgqjnmoTpnIDopo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lnYfkvJrkuLrmgqjmib7liLDkuIDkuKrlkIjpgILnmoTop6PlhrP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oiR5Lus55qE5Y+R55S15py66YCa6L+H6YeH55So5LiN5ZC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N5LuF5Y+v5Lul5Zyo6ZmG5Zyw44CB56e75Yqo6L2m6L295L2/55So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rGf5rKz44CB5rW35rSL6Ii56Ii255qE6ZyA5rGC44CC5a6D5Y+v5Yy56YW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y+5Y+R55S15py655So5p+05rK55py677yM6YCC5ZCI5aSn5aSa6KGM5Lia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c5Li65aSH55So55S15rqQ77yM5Lmf5Y+v5Lul5Li65oKo5o+Q5L6b6L+e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L6b5bqU44CCPC9wPjxwPuKAnOWNjueZu+KAneaXoOWIt+WPkeeUteacuuenieaJ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4gOeZvuS9meW5tOeahOS4jeaWreWujOWWhOeahOe7lee7hOS4jumTgeiKr+eahO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S7peWPiuaIkOeGn+eahOWItumAoOW3peiJuuOAgjwvcD48cD7igJznlKj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iJHku6zlt6XkvZznmoTnm67nmoTigJ3jgILnjrDku6PljJbnmoTnrqHnkIb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iY3nmoTnrqHnkIbnkIblv7XvvIzkuKXosKjnmoTlt6XkvZzmlrnms5XvvIzkvb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5HnlLXmnLrpg73mmK/pq5jlk4HotKjnmoTnu5PmmbbvvIzmgqjmlL7lv4P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Y2O55m74oCd5Y+R55S15py65omA5pyJ55qE57ud57yY5p2Q5paZ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4oCcSOKAnee6p+eahOS6p+WTge+8jOmHh+WPluecn+epuuWOi+WKm+a1uOa4j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lee7hOihqOmdouWWt+a2guKAnOS4iemYsuKAnea8hu+8jOS9v+WPkeeUteacu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BtuWKo+eahOeOr+Wig+S4reS+neeEtuWPr+S7peato+W4uOi/kOihj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IXnur/vvIznoYXpkqLniYfvvIznu53nvJjnurjvvIzmtbjmuI3mvIbnrYnnmob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4HniYzjgILlhbPplK7mnLrmorDpm7bpg6jku7bmiJHku6zkuI3mg5zmiJD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kv53ph4/jgII8L3A+PHA+5YGl5YWo55qE6LSo6YeP5L2T57O777yM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omL5q6177yM5LyY5LqO5Zu95a625qCH5YeG55qE5oCn6IO95o6n5Yi2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u6Imv5aW955qE5rOi5b2i77yM5rOi5b2i55W45Y+Y546H5bCP5LqOMS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Xljovms6LliqjlsI/vvIzmgaLlpI3oh7Plt6XkvZznlLXljovku4XopoEwLjP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y7kvJjoia/nmoTmjqfliLbns7vnu5/vvIzkvb/lj5HnlLXmnLrkuI3lj5flp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lr7nlkajlm7TnmoTnlLXno4HlnLrlvbHlk43mnoHlsI/jgII8L3A+PHA+NC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p7liqDnmoTovoXliqnnu5Xnu4TvvIzlia/lirHno4HmioDmnK/vvIzmu6HotrP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b3nmoTpnIDopoHjgII8L3A+PHA+NS7ovazlrZDlhajpmLvlsLzorr7orqHvvIzlv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lubPnqLPov5DooYzog73lipvjgILnu5Xnu4TnmoTliIblsYLpgJrpo47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vazlrZDnmoTmuKnljYfjgII8L3A+PHA+Ni7lj6/ku6XnlLHnlKjmiLfoh6rnl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lh7rnur/mlrnlvI/vvIzmu6HotrPnlKjmiLfkuI3lkIznlLXljov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y7lj5HnlLXmnLrlj6/ku6Xlrp7njrDov5znqIvmjqfliLbvvIzlrp7njrD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I8L3A+PHA+OC7lj6/lronoo4XnmoTnlLXlrZDlhYPku7bpgInpobnvvIz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u5Xnu4TjgIHovbTmib/nmoTmuKnlj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LTYzMDY2Ni5odG1sIj5odHRwczovL2RxY20ubmV0L3dlbmFuL2hk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CCE102A5B1D69A809C409F448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