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AE05063FFFC2A1512C402AC591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AE05063FFFC2A1512C402AC591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w55+z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lm73lhoXnn6XlkI3nn7PmnZ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nn7/lsbHlvIDph4fjgIHnn7PmnZDlvIDlj5HnlJ/kuqflj4r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mjqXnn7PmnZDlt6XnqIvorr7orqHjgIHlronoo4XmnI3liqHvvIzmmK/lm73lhoX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Kcv5a6e5Yqb5by6L+WbvemZheWMlueoi+W6pumrmOeahOefs+adkO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s4nlt57lrp3kuLDnn7PmnZ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4yMDAx5bm077yM5rOo5YaM6LWE6YeRMeS6v+WFg+S6uuawkeW4ge+8jOez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hOS8geS4mu+8jOWunuWKm+mbhOWOmu+8jOW3sumAmui/h0lTTzkwMDH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xNDAwMeeOr+Wig+euoeeQhuS9k+ezu+iupOivgeOAgUlTTzE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6K6k6K+B6K+B5Lmm44CC6Ieq5Yib5bu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Y+R5bGV6JK46JK45pel5LiK77yM5bey5piv5Zu95YaF55+z5p2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6D5aSn44CB57u85ZCI5a6e5Yqb6L6D5by644CB5Zu96ZmF5YyW56iL5bqm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p2Q55Sf5Lqn5LyB5Lia5LmL5LiA44CCICA8L3A+PHA+5YWs5Y+45Z2a5oyB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6LSo6YeP5rGC55Sf5a2Y77yM5Lul6K+a5a6e55qE5LyB5Li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77yM5Lul6auY5pWI55qE566h55CG5rC05bmz5aKe5pWI55uK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M5LiT6Zeo5LuO5LqL55+/5bGx5byA6YeH44CB55+z5p2Q5byA5Y+R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62J44CC5YWs5Y+45Zyo5YyX5Lqs44CB5rKz5YyX44CB5Zub5bed44CB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6LS16Ziz44CB5piG5piO44CB5rGf6IuP44CB5Y2X5Lqs44CB5a6J5b69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6ZmV6KW/44CB5rKz5Y2X562J5Z+O5biC6K6+56uL55Sf5Lqn5YiG5YWs5Y+4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4K577yM5Y+K5Zyo56aP5bu644CB5bm/5Lic44CB5paw55aG44CB5a6J5b69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2J5Zyw5byA6YeH5Y6f55+z55+/5Yy644CC6I2S5paZ5bm05byA6YeH6YePMzDkuIf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kITnp43mnb/mnZDlubTnlJ/kuqflkozplIDllK7ph48yMDDkuIf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eg5bm05p2l77yM5YWs5Y+45Li76KaB5om/5o6l5Zu95a626auY6ZOB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uZ44CB5py65Zy644CB5Zu95YaF5aSW5ZCE5aSn5Lit5Z6L5bel56iL77yI5aa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44CB5aSn5Y6m44CB6YWS5bqX44CB5a6k5YaF6KOF6aWw5ZKM5aSW5aKZ5bmy5oyC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m/5Zy644CB5byC5Z6L5bel56iL562J562J77yJ55qE55+z5p2Q55Sf5Lqn44CB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6+6K6h5ZKM5a6J6KOF44CCPC9wPjxwPuS4juWQjOihjOWPiuWQhOeVjOaci+WP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Pi+WlveeahOWQiOS9nOWFs+ezu+aYr+WFqOS9k+WuneS4sOS6uueahOWFseWQ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neS4sOWFrOWPuOS8geebvOS4uuWQhOeVjOaci+WPi+aPkOS+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btOWRqOWIsOeah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ZzYy00ODAwOTcuaHRtbCI+aHR0cHM6Ly9kcWNtLm5ldC93ZW5hbi9iZnNjLTQ4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AE05063FFFC2A1512C402AC591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