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1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A1FC731360D71F2FC57CB6119AE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A1FC731360D71F2FC57CB6119AE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6JKZ5Y+k5aSn5Y6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lhoXokpnlj6TlpKfljqbmnInpmZDotKPku7vlhazlj7jmmK/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h6rmsrvljLrkurrmsJHmlL/lupzlnKjljJfkuqzmipXotYTlhbTlu7rnmoTku6Xpqazp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LrkuLvpopjpm4bppJDppa7jgIHkvY/lrr/jgIHkvJrorq7jgIHlqLHkuZD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tonlpJblm5vmmJ/nuqfllYbliqHphZLlupfvvIzlnLDlpITljJfkuqznuYHlj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lnLDmrrXvvIzlnLDnkIbkvY3nva7lvpflpKnni6zljprjgILlpKfljqblhoX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nvo7jgIHorr7lpIfpvZDlhajvvIzlkITlvI/nsr7nvo7lrqLmiL/lhbHorqEz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pJDppa7pnaLnp68xNjAw5aSa5bmz5pa557Gz44CC5YW25Lit77yM5LiA5bGC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LqM5bGC54Gr6ZSF6aSQ5Y6F77yM5LiJ5bGC6aOO5ZGz6aSQ5Y6F5Y+v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ZCM5Y+j5ZGz6ZyA5rGC77yM5q+P5pma6L+Y5pyJ6IW+5qC86YeM5ZOI6ZuF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K+5b2p55qE5Ly06aSQ6KGo5ryU77yM6K6p5oKo55yL5b6X6IiS5b+D77yM5ZCD5b6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6YWN572u5LiA5rWB55qE5ZCE57G75aSn5Lit5bCP5Z6L5Lya6K6u5a6kMTDku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orr7lpIfjgIHlrozlloTnmoTorr7mlr3vvIzlj6/mjqXlvoUyMOKAlDIz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nhOaooeeahOS8muiuru+8jOaXoOiuuuato+inhOOAgeato+W8j+eahOWPkeW4g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OS7i+S8mu+8jOi/mOaYr+W9ouW8j+eBteWKqOOAgeWkmuWPmOeahOa0veiwiOS8mu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qOS8mu+8jOS6puaIlue7iOeUn+mavuW/mOeahOWWnOWutOOAgeeUn+aXpeS8muWGh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WOpueahOS8muWcuumDveS8muW4pue7meaCqOS4jeWQjOWHoeWTjeeahOaViOaen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mxnZHMtODAx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mxnZHMtODAxMzU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A1FC731360D71F2FC57CB6119AE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