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0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7C19B00BE0EEEE5EF2747D4530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7C19B00BE0EEEE5EF2747D4530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6IuR5YWs5a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lronooZfnlZTvvIzntKvnpoHln47kuIvvvIzkuI3orrrmgqjmnaXoh6r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otKjnmoTorr7mlr3vvIzoia/lpb3muKnppqjnmoTmnI3liqHvvIzkvJrorqnmgqj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ouqvlv4PlvpfliLDlpb3nmoTkvJHmlbTlkozmlL7mnb7vvIzlhajnhLbkvZPpqoz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rblpJbkuYvlrrbigJ3nmoTmhJ/lj5fjgII8L3A+PHA+5YWs5Y+45LiA55u056eJ5om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q5oCn5YyW5pyN5Yqh55qE55CG5b+177yM5oOz6aG+5a6i5LmL5omA5oOz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625pu05rip6aao77yM5q+U5a625pu05bCK6I2j44CCPC9wPjxwPuWHuumXqOWc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imgeacieS4quWlveW/g+aDhe+8jOWQg+W+l+a7oeaEj++8jOS9j+W+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OAguWlveW/g+aDheWwseS8muW4puadpeWlvei/kOawlOOAguWFrOWvk+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i2heWkp+eahOWxheS9j+epuumXtO+8jOaXoOiuuuaYr+aVnuW8gOW8j+Wll+aIv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xheWupOWIsOWbm+WxheWupOWll+aIv++8jOWdh+WFt+Wkh+S4k+S4muiuvuaWvem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OqOaIv+WPiueUqOWFt++8jCDotrPkuI3lh7rmiLfmgqjlsLHlj6/ku6XlhYX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nmoTkuZDotqPvvIzlpKfmsJTnroDmtIHmmI7lv6vnmoTlrqTlhoXoo4Xmv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rpzkurrvvJvmuKnmtqbmn5TlkozogIzlj4jnlLvpnaLmuIXmmbDnmoTlpKflsY/l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nlLXop4bvvIznlYXniL3kvJHpl7LvvJvpmo/lv4PmiYDmrLLnmoTpq5jpgJ/nvZHn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vvIzmr4/pl7TlrqLmiL/lnYflhbflpIcyMOWFhuW4puWuve+8jFdpRmnnlYXmuL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6DmnoHpmZDvvJsyNOWwj+aXtuWFqOWkqeWAmeeDreawtO+8jOa0l+WOu+aCqOeWsuWK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+8jOa4heeIveaDrOaEj++8m+a4qemmqOWuiemdmeeahOS4vemkkOWOhe+8jOaYr+a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8muWPi+S8kemXsuWPiuWVhuWKoea0veiwiOeahOWlveWOu+WkhO+8m+i/memH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CqOaPkOS+m+iIkumAguaBkua4qeeahOa4uOazs+iuvuaWve+8jOaMieaRqeaxoO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ahkeaLv++8jOeRnOS8veWupO+8jOWEv+erpeWoseS5kOWupO+8jOS4k+S4mueah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vuaWvS4uLi4uLuS6uuaAp+WMluacjeWKoe+8jOaDs+aCqOaJgOaDs++8jOa4qemmqOWA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7kuL3oi5Hlhazlr5Pnp4nmib/kuIDlpoLml6LlvoDlnLDlvoXlrqLlpoL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nI3liqHnkIblv7XvvIzkuI3mlq3lrozlloTmnI3liqHmoIflh4blkozmsLTlu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JvmlrDnmoTmgJ3mg7PvvIzkuJPkuJrljJbnmoTmnI3liqHvvIzliqrlipvkuLrmgqj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rrbnmoTmhJ/op4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tNDA0NDA5Lmh0bWwiPmh0dHBzOi8vZHFjbS5uZXQvd2VuYW4vbHlneS00MDQ0MD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7C19B00BE0EEEE5EF2747D4530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