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1C31E74BF414E20E5FD3681E85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C31E74BF414E20E5FD3681E85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6B5p2w55GeQUxQSEFNQU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Lj+W3nuW6t+WugeadsOeRnueUn+eJqeenkeaKg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jlubTvvIzmoLjlv4PkuJrliqHkuLrmipfkvZPlj4rom4vnmb3lpKfliI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nmoTnoJTnqbbkuI7kuqfkuJrljJbjgILmnKznnYDkuLrkuK3lm73mgqPogIXlk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m73pmYXlhYjov5vmsrvnlpfoja/niannmoTnvo7lpb3mhL/mma/vvIzku6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ioDmnK/lj4rkuqflk4HkuLrlnZDmoIfvvIzku6XmioDmnK/liJvmlrDkuLr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rflroHmnbDnkZ7lnKjnlJ/nianoja/noJTlj5Hpoobln5/lu7rnq4vkuoblo7D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a6M5pW055qE5aSn5YiG5a2Q6I2v54mp56CU5Y+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bu656uL5LqG5LuO5aSn5YiG5a2Q6I2v54mp55qE5pep5pyf562b6YCJ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el56iL5YyW44CB57uG6IOe5qCq5p6E5bu644CB5bCP6K+V56CU56m244CB5Lit6K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LSo6YeP56CU56m244CB6I2v54mp6Z2e5Li05bqK5Y+K5Li05bqK56CU56m25Y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rOo5YaM55qE5a6M5pW056CU5Y+R5Yqf6IO96ZO+44CC5oiq5q2i55uu5YmN5Li65q2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6I635b6X6L+HOOS4quS4gOexu+eUn+eJqeWItuWTgeOAgTXkuKrnlJ/nian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LTluornoJTnqbbmibnku7bvvIzlhbbkuK0z5Liq5ZOB56eN5YWl6YCJ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w6I2v5Yib5Yi25LiT6aG544CC5YWs5Y+46L+Y5ZCR5LyX5aSa5Zu95YaF6I2v5L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4mp5oqA5pyv5Y+K5Lqn5ZOB5LiJ5Y2B5L2Z6aG577yM5p6B5aSn55qE5o6o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y76I2v5Zyo6IuP5bee44CB5rGf6IuP5LmD6Iez5YWo5Zu955qE5Lqn5Lia5Y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bmpyYWxwaC03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5qcmFscGgtNzUz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C31E74BF414E20E5FD3681E85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