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23F0D17EAD5AEE2A520E2A2172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23F0D17EAD5AEE2A520E2A2172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K+6VEhOVU9ERUNP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yX5oCd6K+66KOF6aWw5p2Q5paZ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WFtuWJjei6q+aYr+WMl+S6rOWNjuWFiemHkei+ieacqOS4mu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PlubTvvIzmlrDlt6XljoLnjrDlnZDokL3kuo7nn7PlrrbluoTluILooYz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4/mtY7lvIDlj5HljLrvvIzlt6XljoLkuo4yMDE25bm05oqV6LWENTAwMOS4h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NoOWcsDgw5L2Z5Lqp77yM546w5oul5pyJ5Lik5Liq5Zu96ZmF5qCH5YeG5Y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EMTAwMDDlubPnsbPvvIzmmK/kuIDlrrbpm4bkuJPkuJrorr7orqHjgI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ITnp43ljbDliLfoo4XppbDnurjjgIHkuInogZrmsLDog7rmtbj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nu7zlkIjmgKfkvIHkuJrjgII8L3A+PHA+55uu5YmN5YWs5Y+4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W46IO26KGM5Lia55+l5ZCN5ZOB54mM77yM55uu5YmN5Zyo5YyX5Lqs44CB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5Z2H5pyJ5bel5Y6C5Lul5ruh6Laz5YWo5Zu95ZCE5Zyw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oul5pyJM+adoeWbveWGheWFiOi/m+eahDTlsLrljbDliLfnur/lj4o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uuWNsOWIt+e6v++8jOWFrOWPuOWcqOWOn+acieeahDTlsLrjgIE45bC65rW46IO2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LqOMjAxNuW5tOaWsOW8lei/mzLmnaE05bC644CBNOWKoDf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h4PlvI/pq5jpgJ/mtbjog7bnur/vvIznm67liY3lj6/nlJ/kuqc0Jyo4J+OAgTUnKjg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OCfjgIE3Jyo5J+OAgTgnKjkn562J6KeE5qC855qE5LiJ6IGa5rCw6IO65rW46IO257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6LaFMS4y5Lq/44CC5YWs5Y+45oul5pyJ5ZGY5belMTUw5aS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S7peS8mOi0qOeahOS6p+WTgeS4uumhvuWuouaPkOS+m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jeWKoe+8jOebruWJjeWFrOWPuOW3suW7uueri+WujOWWhOeahOiQpemUgO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WbveWGheWklu+8jOacrOedgOKAnOi0qOmHj+WSjOivmuS/oe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dmuaMgeKAnOivmuS/oeOAgeS6kuWIqeOAgeWQiOS9nOKAneeahOWfuue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ci+WPi+aPkOS+m+abtOS4k+S4mueah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50aG51b2QtMzI0OTQ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50aG51b2QtMzI0O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23F0D17EAD5AEE2A520E2A2172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