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20596C731DA3156592A9722A0D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20596C731DA3156592A9722A0D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e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lpI/mnZ7lpKnkuIvnlJ/niannp5HmioDmnInpmZDlhazlj7jml5fkuIvlk4HniY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KnkuIvigJ3vvIzmmK/kuIDlrrbpm4bmnrjmnZ7noJTlj5HjgIHnp43mpI3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gaXlurflhbvnlJ/lkqjor6Lkuo7kuIDkvZPnmoTnu7zlkIjmgK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2e5aSp5LiL6YCa6L+H4oCc5Yac5oi35Y2B5Z+65Zyw5Y2B5YWs5Y+4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7uP6JCl5qih5byP77yM5b2i5oiQ57u/6Imy5p645p2e55qE6KeE5qih5YyW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5Lqn5Lia5YyW57uP6JCl77yM55uu5YmN6JCl6ZSA572R57uc5bey6YGN5biD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bm/5Lic562J5Zu95YaF5LiA57q/5Z+O5biC77yM5bm25Ye6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44CB5qyn5rSy562J5rW35aSW5biC5Zy677yM5aSH5Y+X5rW35YaF5aSW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2Q44CCPC9wPjxwPuadnuWkqeS4i+agh+ivhueahOiuvuiuoeeQhuW/tea6kOiHq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euOadnu+8jOmAj+WwhOWHuuaXuuebm+eahOeUn+WRveWKm++8jOWQjOaXtue7k+WQ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Fu+eUn+amguW/te+8jOW3p+Wmmee7hOWQiO+8jOa1keeEtuWkqeaIkO+8geWvk+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S4i+WwhuS7peWugeWkj+eLrOacieeahOmrmOWTgei0qOaeuOadnuS4uuWOn+aW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4uuavj+S4gOS9jea2iOi0ueiAheWIm+mAoOe7v+iJsuOAgeWkqeeEtuOAge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uOadnuWFu+eUn+ezu+WIl+S6p+WTge+8m+iAjOWkluWbtOeahOWbvuaWh+ea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2iOi0ueiAheWFheWIhuS8oOi+vuS6huadnuWkqeS4i+eahOS8geS4mue7j+iQpemB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8mOaJrOaeuOadnuWFu+eUn+aWh+WMlu+8jOWPkeWxleaeuOadnuWFu+eUn+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eWkj+aeuOadnue6oumBjeWkqeS4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R4LTMxOTkwNC5odG1sIj5odHRwczovL2RxY20ubmV0L3dlbmFuL3J0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20596C731DA3156592A9722A0D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