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DE99E57931EED132812B0E738A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DE99E57931EED132812B0E738A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W055S15ZmoQ29zaW5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eahOeUteWKm+S8oOaEn+WZq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S4muS7juS6izM1a1blj4rku6XkuIvkupLmhJ/lmaj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pq5jnp5HmioDkvIHkuJrvvIzkuLrlpJb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vpPphY3nlLXooYzkuJrkvIHkuJrmj5Dkvpvoia/lpb3nmoTkuqflk4Hlkoz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eR5YW055S15Zmo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LqS5oSf5Zmo5ZKM5Lyg5oSf5Zmo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i65LiA5L2T55qE5LyB5Lia44CCPC9wPjxwPuWFrOWPuOi/nue7reWkm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eUtee9keWPiuWNl+aWueeUtee9keWFrOWPuOeahOeOsOWcuuWuoeagu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SjOaOjOaPoeS4pOWkp+eUtee9keWFrOWPuOOAgeWQhOecgeW4gueUteWKm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kp+Wklui1hOS8geS4muWvueS6kuaEn+WZqOeahOeJueauiuaKgOacr+imge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WQhOWkp+Wklui1hOS8geS4muOAgei+k+mFjeeUteihjOS4muWPiuWcq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OAgeWNl+aWueeUtee9keOAgeWQhOecgee9keS4reagh+S8geS4mueahOS4u+im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lhazlj7jku6Xnsr7nm4rnlJ/kuqfkuLrnm67moIfvvIzlu7r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bTlvIDliJvnmoTmmbrog73liLbpgKDns7vnu58oQ1BTKeOAguWFrOWPuOaJk+mAmuS6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7tNRVPjg7tQRE3jg7tTUk3jg7tDUk3nrYnkv6Hmga/lraTlspvvvIzlu7rnq4vkuo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pKfmlbDmja7lupPvvIzmiYDmnInlrZDns7vnu5/lnYflj6/ku47lpKfmlbDmja7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pLmlbDmja7jgILlhazlj7jlsIbnianmlpnjgIHkuqfmiJDlk4HjgIHnlJ/kuq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gJrov4dSRklE5oqA5pyv6IGU5o6l6LW35p2l77yM5a6e5pe255uR5o6n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5qOA5rWL44CB5Lqk5LuY55qE5YWo6L+H56i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ihjOeglOWItlXlvaLluIPlsYDnmoTmmbrog73liLbpgKDnlJ/kuqfnur/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hajlm73op4TmqKHnmoTpnZnmgIHmt7fmlpnnnJ/nqbrmtYfms6jmtYHmsLT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I/nlJ/kuqflkozmiJDlk4Hoo4XphY3lj4rmo4DmtYvoh6rliqjljJbmtYHmsLT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qKHlj4rlkI7lm7rljJbnlKjpmqfpgZPngonjgIFBR1bmnLrlmajkurrnrYn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u65pyJ5LiT5Lia55qE5Y6f5p2Q5paZ5a6e6aqM5a6k77yM5a+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5qE5YWz6ZSu5Y+C5pWw6YO95YW35aSH5qOA5rWL5omL5q61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5L6b5bqU6ZO+566h55CG57O757uf77yM5L+d6Zqc5omA6YeH6LSt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2Q5paZ5ZOB6LSo5Y+v5o6n44CCPC9wPjxwPuKAnOWIm+W7uuW5uOemj+S8g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teawlOihjOS4muKAneKAnOaIkOS4uuS8mOengOeahOeUteWKm+S8oOaEn+WZ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KAneOAguenkeWFtOeUteWZqOWwhuaMgee7reaOqOihjOe7qeaViOeuoeeQ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S6p+WTgeeglOWPkeWPiuaKgOacr+WIm+aWsO+8jOS4uuWuouaIt+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WPiuiJr+WlveeahOacjeWKoe+8jOWKm+S6ieS4uueUtee9keS9n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hk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OTU4MDkyLmh0bWwiPmh0dHBzOi8vZHFjbS5uZXQvd2VuYW4va3hkcmNvc2ktOTU4MD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DE99E57931EED132812B0E738A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