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7CD4651A48C670F7DA4B792CA6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7CD4651A48C670F7DA4B792CA6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pyo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mJPmnKjlsYXpl6jkuJrmnInpmZD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moaPlrp7mnKjpl6jjgIHovablupPpl6jjgIHljp/mnKjoo4XnlLLpl6jjgIH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l6jjgIHku7/lj6Tpk53lkIjph5HliLblk4HvvIzoirHmnrbnrYnnlJ/kuqf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mtZnmsZ/lvrfmuIXljr/kuLTmna3lt6XkuJrlm63ljLr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xNjAwMOW5s+aWueexs++8jOWRmOW3pTE2MOWkmuS6uu+8jOWFtuS4re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M45Lq677yM5YW35aSH5bm055Sf5Lqn5a6e5pyo6ZeoMTUwMDDmqJjvvIzovab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MDAwMOW5s+aWueexs++8jOS4reW8j+mZoumXqOOAgeS7v+WPpOmTneWQiOmHkeOAge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etiTUwMDDlpZfnmoTnlJ/kuqfog73lipvjgILlhazlj7j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vLrosIPliJvmlrDnmoTorr7orqHvvIzku6XkvJjotKjnmoTkuqflk4HjgIH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otaLlvpfkuobmiL/lnLDkuqfooYzkuJrlj4rpq5jnq6/lrqLmiLf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5YWs5Y+45oul5pyJ6ZuE5Y6a55qE5oqA5pyv5a6e5Yqb44C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6K6+5pyJMTbkuKrokKXplIDliIbpg6jlj4rllK7lkI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kIzlm73lhoXlpKflnovlvIDlj5HllYblpoLvvJrnu7/ln47jgIHok53ln47jgI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gIHljY7lpI/lubjnpo/jgIHkuIfnp5HjgIHnpaXnlJ/jgIHpvpnmuZbjgIHms7Dnpr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iKnjgIHkuK3mtbfnu7/lnLDnrYnmiJDkuLrmiJjnlaXpm4bph4fkvJnkvLTmiJblkIj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Lpq5jmoaPliKvlooXkuK3phY3lpZfnmoTlrp7mnKjpl6jvvIzlrp7mn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l6jluILlnLrljaDmnInnjofotoXov4fkuIDljYrku6XkuIrvvIzlpoLvvJrmna3lt57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YPoirHmupDjgIHmoYPmnY7mmKXpo47jgIHkuIfnp5HlhazmnJvjgIHoi4/lt57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jJfkuqzov5DmsrPkuIrnmoTpmaLlrZDjgIHljZfkuqzpkp/lsbHpq5jlsJTlp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pr7pmaLlrZDnrYnvvIzotoXov4cxMDAw5Liq5Yir5aKF6aG555uu44CC6L+Z5LiA5Yi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Yir5aKF5a6e5pyo6Zeo44CB5Lit5byP5bqt6Zmi6Zeo44CB6L2m5bqT6Ze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LqG5Zyw5L2N44CCPC9wPjxwPuaYk+acqOWxheWunuacqOezu+WIl++8jOmTnOm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umuWItuS6p+WTge+8jOaJi+W3peaJk+mAoO+8jOe7j+eOsOS7o+WMlueyvuWvh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8oOe7n+eahOaJi+W3pembleaKgOebuOiejeWQiO+8jOi1i+S6iOS6huWunu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BkuS5heeahOS6uuaWh+iJuuacr+mtheWKm+OAguaYk+acqOWxheWwhuS7p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WPiuacjeWKoe+8jOS4uuWbveWGhemrmOerr+aIv+S6p+W8gOWPkeWVh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ijhemlsOaPkOS+m+abtOWlveS6p+WTge+8jOS4uumrmOerr+WIq+Wihei1t+WIsOeU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edm+S5i+elnueslO+8jOaPkOWNh+aho+asoeWSjOWinuWKoOmZhOWKoO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45bm05piT5pyo5bGF5oiQ5Yqf5o6o5Ye65LqG5paw5byP5Lu/5Y+k6ZOc6ZOd6Zm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/5pyo57q56Iqx5p6277yM5Li65Lit5byP5Yir5aKF5o+Q5L6b5LqG5paw5byP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qn5ZOB77yM6I635b6X5LqG55So5oi35aW96K+E77yM5LuK5ZCO5YWs5Y+4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mT6YCg5aW95Lqn5ZOB5Y+K5pyN5Yqh77yM5Li66auY56uv5oi/5Lqn6YWN5aWX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NDIwMjIwLmh0bWwiPmh0dHBzOi8vZHFjbS5uZXQvd2VuYW4veW1qLTQyMDIy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7CD4651A48C670F7DA4B792CA6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