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EDA13D2072573EFC0AA0E14402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EDA13D2072573EFC0AA0E14402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rSBU0hFTkdKSU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s+WMl+iLseebm+axvei9pumFjeS7tuaciemZkOWFrOWPuOaYr+S4gOWutuS7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r+S4uuS4u+WvvO+8jOezu+WIl+S4uumFjeWll++8jOmbhuiuvuiuoe+8jOW8gO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jOmUgOWUruS6juS4gOS9k+eahOaxvei9pumFjeS7tuWFrOWPuOOAgu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vvIzkvY3kuo7kuK3lm73msb3ovabmu6TmuIXlmajnlJ/kuqfln7rlnLAtLS3msrP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uIXmsrPljr/jgILlnLDlpITkuqzkuZ3pk4Hot6/jgIEzMDjlm73pgZPvvIzpnZLpk7b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kuqTmsYflpITvvIzkuqTpgJrkvr/liKnjgILlhazlj7jljaDlnLAxM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0geWHgOi9pumXtDYwMDDlpJrlubPmlrnnsbPvvIznjrDmnInogYzlt6Uy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kuK3lkITnsbvkuJPkuJrmioDmnK/kurrlkZgyOOS6uu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MDAw5bm05oiQ56uL5Lul5p2l77yM5Zyo5bm/5aSn5paw6ICB5a6i5oi355qE5aSn5Yq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O5oiR5Lus55qE5LiN5oeI5Yqq5Yqb5LiL77yM5b6X5Yiw5LqG6L+F6YCf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LWE5Lqn6L6+MTAwMOWkmuS4h+WFg++8jOW8lei/m+WbveWGheWklueahO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1i+iuvuWkh+OAguWFrOWPuOeOsOaLpeacieS4k+S4mueUn+S6p+WPiu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L2Z5Y+w77yMUFDms6jloZHmnLo25Y+w77yM6YeH55So56eR5a2m566h55CG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6+6K6h77yM5p2Q5paZ6YCJ6LSt77yM55CG5YyW6K+V6aqM77yM5bel6Im65rWB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46w5Zy677yM6LSo6YeP5qOA5rWL5q+P5Liq546v6IqC5Lil5qC85oqK5YWz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2H5oyJ5Zu95a625ZKM5Zu96ZmF55u45YWz5qCH5YeG6K6+6K6h5Yib6YCg77yM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LiA55u05pyJ6L6D5aW955qE6ZSA5ZSu5biC5Zy644CCPC9wPjxwP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WMheaLrO+8mlBV5rG96L2m56m65ruk77yMUFDmsb3ovabnqbrmu6TvvIznjq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6TvvIznqbrosIPnqbrmu6TnrYnnuqYxMDAw5aSa5Liq5Z6L5Y+377yM5bm055Sf5Lq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iH5Lu244CC5Lqn5ZOB5LiN5L2G5pmu5Y+K5YWo5Zu95ZCE5Zyw77yM6ICM5LiU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77yM576O5rSy77yM5Lit5Lic77yM6Z2e5rSy5Y+K5Lic5Y2X5Lqa562J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5YWs5Y+455Sf5Lqn55qE5ruk5riF5Zmo57O75YiX5Lqn5ZOB77yM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44CB5Lu35qC85ZCI55CG55qE5LyY5Yq/5Y+X5Yiw5Zu95YaF5aSW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52Q5ZKM5LiA6Ie05aW96K+E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anNoZW5nai02ODI0MzYuaHRtbCI+aHR0cHM6Ly9kcWNtLm5ldC93ZW5hbi9z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ai02ODI0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EDA13D2072573EFC0AA0E14402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