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B710B9461846CF3A274A2AD4C3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B710B9461846CF3A274A2AD4C3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x5Y2HWVV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J5bee5biC5pix5Y2H5py65Yqo6L2m6YOo5Lu2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ZW/6L6+MzDlubTnoJTlj5HjgIHnlJ/kuqfoh6rliqjlmajliLnovabnmq7ni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oLlrrbjgII8L3A+PHA+5Yi56L2m6LmE5Z2X5YWo6YOo6YeH55So6auY5a+G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C6LSo55qE6ZOd5ZCI6YeR6YCa6L+HMTgwVOWkp+WQqOS9jeWFqOiHquWKqOacuua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WOi+mTuOacuuWOi+mTuOOAgeW5tuWcqOi5hOWdl+ihqOmdouS7pemhtue6p+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mYsuiFkOS4juWWt+egguWkhOeQhumFjeS7pemrmOa4qeS4g+W9qemSneWMl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S/neivgei5hOWdl+WGhemDqOaXoOawlOWtlOWvhuW6pumrmOeahOWQjOaXt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p+WTgeeahOWkluinguaho+asoe+8jOehruS/neS4jeS8muWHuueOsOaWreijguWB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ixoeOAgjwvcD48cD7liLnovabnmq7niYfph4fnlKjmlrDlnovmkanmk6bmnZDmlp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phY3mlrnvvIzlubbph4fnlKjkvJjotKjog7bmsLTnu4/ov4flhajoh6rliqjljJb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ioDmnK/kuI7lhajoh6rliqjmuKnmjqfng6TnrrHnspjmjq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eXVzaGVuLTg3MDg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eXVzaGVuLTg3MD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B710B9461846CF3A274A2AD4C3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