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4F22FC4D1351A4254BD682C19B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F22FC4D1351A4254BD682C19B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kvIHkuJrlp4vliJvkuo4xOTk35bm077yM5LyB5Lia5LqOMjAwNeW5tOato+W8j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+W3nuWIqeWSjOaOkuawlOaOp+WItuezu+e7n+aciemZkOWFrOWPuOOAguWIqe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WbveWutuS4k+WIqeaKgOacrzEw5L2Z6aG577yM5piv5Zu95YaF5rG96L2m5o6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GM5Lia5Lit77yM5oul5pyJ6Ieq5Li755+l6K+G5Lqn5p2D55qE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rOo5LqO5rG96L2m6L+b5o6S5rCU57O757uf56CU5Y+R44CB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5YWs5Y+45LiL6K6+5pyJ5oqA5pyv56CU56m26Zmi44CB6aG555uu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t5b+D44CB6YeH6LSt5Lit5b+D44CB5Yi26YCg5Lit5b+D44CB57u85ZCI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5py65p6E77yb5oul5pyJ5p+z5bee44CB6Z2S5bKb44CB6YeN5bqG44CB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ZuF5Yqg6L6+77yM5Zub5aSn55Sf5Lqn5Z+65Zyw77yM5YWs5Y+45oC76YOo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QwMDDjjqHvvIznlJ/kuqfovabpl7TpnaLnp68xNzAwMOOOoe+8jOWKnuWFr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mdouenrzg2MDDjjqHvvIzlhazlj7jlm7rlrprotYTkuqcyMzAwMOS4h+WFg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MwMOS6uu+8jOWFtuS4reeuoeeQhi/mioDmnK/kurrlkZg5MOS6uu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gLznqoHnoLQxNeS6v+WFg+OAgeWFrOWPuOiQpeS4muminei+vuWIsDE15Lq/44CC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ajnkIPmgKXpnIDlupTlr7nnmoTmsb3ovabkvY7mjpLmlL7jgIHpm7bmjpL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lhbHlkIzkvZPvvJvlkITlm73lnKjkuI3mlq3mj5Dpq5jmsb3ovabmjpLmlL7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nlkozkurrlp4vnu4jlnZrkv6HvvIzpnaLlr7nmnKrmnaXnmoTluILlnLrlrpr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uLrmmL7okZfnmoTkuJrnu6njgILliKnlkozmjpLmsJTmioDmnK/noJTnqbbpma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0MDAw5LiH5YWD5bu656uL5LqG6aG555uu56CU5Y+R5Lit5b+D77yM5byV6L+b5LqG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VLjgIFVR+etieWJjeayv+S7v+ecn+WIhuaekOWPiuiuvuiuoei9r+S7tu+8jOW5t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PkeWKqOacuuWPsOaetuWupOOAgeWNiua2iOmfs+WupOOAgeWGty/ng63nlrLlirP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mgIHlrp7pqozlrqTjgIHph5Hnm7jlrp7pqozlrqTjgIHmnZDmlpnlrp7pqozlrq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or5XpqozlrqTvvIzlvaLmiJDkuobmlbTlpZfmsb3ovabmjpLmsJTns7vnu5/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lJ/kuqflj4ror5XpqozmtYvor5Xog73lipv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K6+5aSH5pyJ77ya5LiJ5YWD5YKs5YyW5Zmo5bCB6KOF6Ieq5Yqo55Sf5Lqn57q/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tojlo7DlmajjgIHmjpLmsJTnrqHjgIHmjpLmsJTmrafnrqHoh6rliqjnhI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t6XkvZznq5k5MuW6p+OAgiAg5YWs5Y+45Zyo5LiJ5YWD5YKs5YyW5Zmo44CB5ra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o6S5rCU566h5Y+K5o6S5rCU5q2n566h562J5Lqn5ZOB5LiK6YeH55So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44CB5YWo5LiN6ZSI6ZKi5aOz5L2T5p2Q5paZ5Y+K6L+b5Y+j6ZWA6ZOd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26YCg77yM6L+Q55So6L+b5Y+j55qE5LiT5Lia6Ieq5Yqo5YyW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LiT5Lia55qE6Ieq5Yqo54SK5o6l55Sf5Lqn5bel6Im677yM6YCa6L+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IO95qOA5rWL6K6+5aSH5ZKM6LSo6YeP566h55CG77yM5L2/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Cn6IO95LyY6Imv44CB5L2/55So5a+/5ZG96ZW/562J54m554K577yM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qyn5rSy5rG96L2m5o6S5pS+5qCH5YeG77yM6I635b6X5LqG55So5oi3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6k5Y+v44CC5omA5pyJ55Sf5Lqn57q/5YW25Li76KaB5qC45b+D6K6+5aS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6L+b5Y+j6K6+5aSH77yM5Lul5a6e546w5YWo6Ieq5Yqo5YyW55Sf5Lq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Ww5a2X5YyW77yM5pm66IO95YyW77yM5ZCR5bel5LiaNC4w6L+I6L+b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8geS4muedgOecvOS6juacquadpeeahOWPkeWxleaImOeVpe+8jOmdouWvueernuS6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+8jOeerOaBr+S4h+WPmOeahOW4guWcuu+8m+Wni+e7iOenieaJv+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uuaJjeWwseaYr+S8geS4muaguOW/g+ernuS6ieWKm+eahOeQhuW/t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n+eahOS4jeaWreW8gOaLk+WIm+aWsO+8m+WIqeWSjOS8geS4muWcq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Wni+e7iOS/neaMgeedgOW8uuWKsuWKqO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gtMzYxNT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gtMzYxN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F22FC4D1351A4254BD682C19B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