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3:3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B5E457641BFC479031A6A53908ED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5E457641BFC479031A6A53908ED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6Imv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lhqDoia/msb3ovabphY3ku7blt6XkuJrmnInpmZDlhazlj7jvvIzmmK8xOTky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6aP5bu656aP5riF55qE5aSW6LWE5LyB5Lia77yM6Iez5LuK5bey5pyJ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PC9wPjxwPuS9nOS4uuaKgOacr+WHuuS8l+eahOaRqeaTpuadkOaWmee7vOWQ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+8jOWGoOiJr+S4jeS7hemrmOW6pumHjeinhui0qOmHj+WTgeeJjOS/oeiq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i+vuWIsE9FTeWSjOWbvemZhei0qOmHj+agh+WHhu+8m+S4uuS6huabt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lueVjOWuouaIt++8jOaIkeS7rOi/mOS4juaxvei9pumbtumDqOS7tue7vOWQi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WuneWKm+mprOmbhuWbouW8gOWxleaKgOacr+S6pOa1geS4juWQiOS9nOOAgu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TgeeJjOWGoOiJr0dM44CBQ0JL6I635b6X5Zu95YaF5Zu96ZmF5biC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6K6k5Y+v77yM5bm25bCG5oyB57ut5pS56L+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nbC0xMjQwLmh0bWwiPmh0dHBzOi8vZHFjbS5uZXQvd2VuYW4vZ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5E457641BFC479031A6A53908ED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