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B5D166E34B57A942A203FB5F54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B5D166E34B57A942A203FB5F54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754WMWktJ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W3numSu+eFjOaxvei9pumbtumDqOS7tu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vvIjliY3ouqvkuLrlp4vlu7rkuo4yMDAy5bm055qE546J546v5rC45L+h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Y6C77yJ77yM6ZK754WM5rG96L2m6Zu26YOo5Lu25YWs5Y+477yM5bqn6JC9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c5rW35LmL5ruo55qE5rWZ5rGf546J546v57uP5rWO5byA5Y+R5Yy65ryp6Ze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Y6C5Yy65Y2g5Zyw6Z2i56ev5L2ZMjAwMDDjjqHvvIzmmK/kuID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ZjnlKjovablkozmspnmu6novabjgIHnlLXliqjovabjgIFTVVbjgIFBVFbjgIFVVF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bTlj4rlhbbnm7jlhbPpm7bpg6jku7bnmoTnlJ/kuqfliLbpgKD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pyJ5pif5b2i5aWX44CB5L+d5oyB5p6244CB5YaF44CB5aS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B5Lyg5Yqo6L205oC75oiQ562J77yM5Zyo5L+d5oyB5p625Y+K5pif5b2i5aWX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rKZ5rup6L2m44CBU1VW44CBQVRW5Lyg5Yqo6L205pa56Z2i5pyJ552A5by6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J5LyY5Yq/77yM5ZCE56eN6Zu26YOo5Lu25Z6L5Y+36b2Q5YWo44CCPC9wPjxw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tuWPiuaYn+W9ouWll+WfuuacrOS4iua2teebluS6huS7jkJKLTY45YiwQkotMTI1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6L5Y+377yM5L+d5oyB5p625Y+K5pif5b2i5aWX5Z2H6YeH55So55uu5YmN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a35oyk5oiQ5b2i5q+b5Z2v55Sf5Lqn77yM6L6D5aW955qE5L+d6K+B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7uE57uH5LiO5oCn6IO977yM546w5pif5b2i5aWX55Sf5Lqn6IO95Yqb6L6+5Yi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L+W5tO+8jOS/neaMgeaetueUn+S6p+iDveWKm+i+vuWIsDc1MOS4h+WPqi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g5Yqo6L205Li76KaB5Lqn5ZOB5ra155uW562J6YCf5Lyg5Yqo6L205oC7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y85byP562J6YCf5LiH5ZCR6IqC77yIQkrjgIFUSuOAgURPSuOAgVZMSuetie+8ie+8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WPjEJK5Z6L5Lyg5Yqo6L206K6+6K6h5a6M5ZaE44CB5Yi26YCg5bel6Im65LyY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iz5a6a77yM6ZW/5pyf5Lul5p2l5LuO5LqLT0VN55qE6YWN5aWX5biC5Zy6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6YCa6L+H6Ieq6Lqr5LiN5pat55qE5o+Q5Y2H77yM5LiN6K665piv5pyN5Yq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B6LSo6YO96I635b6X5biC5Zy66L6D6auY55qE6K6k5Y+v44CC5Lyg5Yqo6L20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bm05Lqn6IO9546w5bey6L6+5YiwMTUw5LiH5aWX55qE55Sf5Lqn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aHpraW5nLTg1NTM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emtpbmctODU1MzM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B5D166E34B57A942A203FB5F54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