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0103DA916719A77C89B7F70947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0103DA916719A77C89B7F70947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aG6W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QiemRq+mhuuerueacqOWItuWTgeaciemZkOWFrOWPuOWOn+eUseaXpeWVhueLrO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XlubTvvJsyMDAx5bm0NeaciOWPmOabtOS4uuWQiOi1hOS8geS4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i1hOaAu+minTg45LiH576O5YWD77yM5LiT6Zeo55Sf5Lqn5ZKM6ZSA5ZSu5Zut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5Yi25ZOB77yM5Lqn5ZOB5YWo6YOo5Ye65Y+j44CC5Li76KaB6ZSA5ZSu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qyn5rSy44CB5r6z5rSy44CB5Y+w5rm+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JgOWcqOWcsOiiq+ensOS4uuKAnOS4reWbveerueS5oeKAnea1meaxn+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Ov+Wig+WGhe+8iOaZk+WiheW3peS4muWbreWMuu+8ie+8jOi3neadreW3nuW4g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WbvemZheWkp+mDveW4guS4iua1tzIwMOWFrOmHjO+8jOS6pOmAmu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S+v+WIqeOAguerueS5oeWuieWQieeruei1hOa6kOmdnuW4uOS4sOWvjO+8jOS4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kOS8mOi0qO+8jOS4uuS/nemanOS6p+WTgei0qOmHj+aPkOS+m+S6huiJr+Wlv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keW5tOadpeS4uuS6huW8gOWPkeW4guWcuu+8jOWFrOWPuOaKleWFpeS6huWkp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JqeWKm++8jOW8gOWPkeS6huS7peerueacqOe7hOWQiOeahOWutuWFt+S6p+WTg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bm26I635b6X5LqG5Zu95a625aSW6KeC6K6+6K6h5LiT5Yip77yM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r6z5rSy44CB5pel5pys562J5biC5Zy65LiK6ZSA5ZSu77yM5rex5Y+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c3hzLTY3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hzeHMtNjc5NTQ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0103DA916719A77C89B7F70947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