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2CD45CF0E58615DC4890B450D0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2CD45CF0E58615DC4890B450D0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5ub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UT1dOU09OIEVkdWNhdGlvbiBHcm91cO+8iDIwMDXvvIlMaW1pdGVk5ZSQ55u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iv5LiA5a625oC76YOo5L2N5LqO5paw6KW/5YWw5Z+6552j5Z+O77yM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u96ZmF5Lqk5rWB6aG555uu55qE5pWZ6IKy5py65p6E44CCVE9XTlNPTuazqOmHje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mHjeWbvemZheWMlu+8jOedgOecvOS6juWunuaImOaTjeS9nO+8jOiHtOWKm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1t+WkluWQhOWbveS4juS4reWbveS5i+mXtOeahOaWh+WMluWPiuaVmeiCsuS6p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WfueiureOAgeWFrOWKoeiAg+Wvn+OAgea1t+WklueglOS/ruetieS4k+S4mu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VmeiCsuWfueiuremhueebruOAgjwvcD48cD7lh63lgJ/lub/ms5vnmoT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nvZHnu5zlkoznpL7kvJrotYTmupDvvIzmnKznnYDigJzor5rkv6HjgI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kIjkvZzjgIHlhbHotaLnmoTljp/liJnvvIxUT1dOU09O5LiO5paw6KW/5YWw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Iux5Zu95Y+K5r6z5rSy562J5rW35aSW5ZCN5qCh44CB5LyY56eA5LyB5Lia5Y+K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+d5oyB552A57Sn5a+G6Imv5aW955qE5ZCI5L2c5YWz57O777yM5bu656uL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pyN5Yqh6IGU55uf77yM5Li65Zu95YaF55qE5pS/5bqc5py65YWz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+K5LyB5LqL5Lia5Y2V5L2N5o+Q5L6b5LiT5Lia5YyW55qE5aKD5YaF5aSW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77yM57uE57uH5ZCE56eN5aKD5aSW5YWs5Yqh6ICD5a+f5rS75Yqo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44CB5YWo6Z2i55qE5YWo55CD5YyW5pyN5Yqh44CCPC9wPjxwPjIwM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JrliqHlj5HlsZXnmoTpnIDmsYLvvIxUT1dOU09O5Zyo5Lit5Zu95LiO5Lm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bGV5byA5YWo6Z2i5oiY55Wl5ZCI5L2c77yM6LSf6LSj6KGU5o6l5paw6KW/5Y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6Iux5Zu944CB5r6z5rSy562J5ZCE5Zu95ZCI5L2c6Zmi5qCh5ZKM5py65p6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mL6Ze055qE5Lia5Yqh5b6A5p2l44CB5Y2P5Yqp5YWs5Y+45a6i5oi35aSE55C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O6aG555uu55u45YWz55qE6Zeu6aKY77yM5piv55uu5YmN5Lit5Zu95biC5Zy6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LWE5rqQ6L6D5Liw5a+M55qE5py65p6E5LmL5LiA44CC5oul5pyJ5aSa56e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LWE5rqQ5Lul5Y+KMysx44CBMisy44CBMSsz44CBNCsx562J6aG555uu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44CB5pys56eR44CB56GV5aOr44CB5Y2a5aOr5ZCE5Liq5a2m5Y6G5bGC5qy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MTDlubTkuK3vvIzlhazlj7jntK/orqHlvoDmlrDopb/lhbDovpPp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nlJ/otoXov4cyMDAw5ZCN77yM5oiQ5Yqf5qGI5L6L5LiN6K6h5YW25pWw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LiW55WM5ZCN5qCh77yM6KaG55uW5paH5ZWG55CG5bel6Im65pyv562JMT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CPC9wPjxwPlRPV05TT07nmoTkuJrliqHojIPlm7TmtrXnm5blub/ms5v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nu4/ku47lrabmoKHnlLPor7fjgIHlpZblrabph5HnlLPor7fjgIHnrb7or4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nI3liqHjgIHlm73pmYXlr5LmmpHlgYfnn63mnJ/noJTkv67jgIHlkIjkvZ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pobnnm67pgJDmraXmi5PlsZXliLDkuLrlrabnlJ/mj5DkvpvkurrnlJ/op4Tli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p4TliJLjgIHmtbflpJbln7norq3lkoznp7vmsJHmjIflr7znrYnmlrnmlrnpnaL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kuIDmlK/pq5jotKjph4/jgIHpq5jmlYjnjofjgIHkuJPkuJr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m6LpmJ/vvIzmi6XmnInkuLDlr4znmoTpq5jmoKHlkIjkvZzlip7lrabjgIHlra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aLjgIHlm73pmYXlrabmuLjnrYnpobnnm67nu4/pqozjgII8L3A+PHA+MjAxNuW5tO+8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T07miJDkuLrmsrPljJfkv53lrprlpYfnu7TpuJ/lsJHlhL/oi7Hor63mtbflpJb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nLrmnoTvvIzmraPlvI/ov5vlhaXkuK3lm71LMTLmlZnogrLpoobln5/ph4fnlK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ubzlhL/lm63mlZnlrabmqKHlvI/vvIzlhajoi7Hmloflhajlrabnp5Hmjojor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jp/niYjnu5jmnKzlkozlhajlrabnp5Hljp/niYjmlZnmnZDvvIzkuLr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voTlrabnq6Xmj5DkvpvkuobkvJjotKjnmoRLMTLmlZnogrLotYTmupDjgIIyMDE35bm0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bif5bCR5YS/6Iux6K+t5Y+I5Zyo5rGf6KW/5Y2X5piM5a6J5a626JC95oi3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6YeH55So5paw6KW/5YWw5YWo6L+b5Y+j57uY5pys55qE5bCR5YS/6Iux6K+t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C9wPjxwPlRPV05TT07oh7Tlipvkuo7lh7rlm73pnZLlubTntKDotKj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j4rog4zmma/mj5DljYfvvIzmi6XmnInmlrDopb/lhbDjgIHmvrPlpKfliKnku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oi7Hlm73jgIHml6XmnKznrYnlm73lrrblpJrmnaHnibnoibLlrabmuLjnur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muLjpobnnm67ku47mlZnogrLjgIHoibrmnK/jgIHnp5HmioDjgIHkvKDlqpL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qLntKLnrYnlpJrmlrnkvY3lh7rlj5HvvIzmtrXnm5bku47lubzlhL/lm63liLD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lubTpvoTmrrXvvIzkuLrkuK3lm73lrablrZDliLblrprpgILlkIj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uLjnur/ot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z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OTc2Lmh0bWwiPmh0dHBzOi8vZHFjbS5uZXQvd2VuYW4vdHNqeS03MDg5N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2CD45CF0E58615DC4890B450D0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