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3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17838BB8AC1E90E326961EC44F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17838BB8AC1E90E326961EC44F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sZXNmb3JjZei1m+WvjOaX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5TYWxlc2ZvcmNl5Yib5bu65LqOMTk5OeW5tO+8jOS6j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5pyI5Zyo57q957qm6K+B5Yi45Lqk5piT5LiK5biC77yM5piv5YWo55CD5oCn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Wz57O7566h55CG77yIQ1JN77yJ6L2v5Lu25pyN5Yqh5o+Q5L6b5ZWG77y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oCc6L2v5Lu257uI57uT6ICF4oCd5LmL576O6KqJ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lNhbGVzZm9yY2XmmK/liJvlu7rkuo4xOTk55bm0M+aciO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aIt+WFs+ezu+euoeeQhu+8iENSTe+8iei9r+S7tuacjeWKoeaPkOS+m+WVhu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S6jue+juWbveaXp+mHkeWxse+8jOWPr+aPkOS+m+maj+mcgOW6lOeUqOeahOWuouaI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euoeeQhuW5s+WPsOOAglNhbGVzZm9yY2XlhYHorrjlrqLmiLfkuI7ni6znq4vova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lrprliLblubbmlbTlkIjlhbbkuqflk4HvvIzlkIzml7blu7rnq4vku5bku6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YDpnIDnmoTlupTnlKjova/ku7bjgILlr7nkuo7nlKjmiLfogIzoqIDvvIzliJn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tK3kubDnoazku7bjgIHlvIDlj5Hova/ku7bnrYnliY3mnJ/mipXotYTku6Xlj4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lkI7lj7DnrqHnkIbpl67popjjgILlm6Dlhbblj6Plj7figJzova/ku7bnmoTnu4jn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lYXlnKjkuJrlhoXluLjooqvnp7DkvZzigJzova/ku7bnu4jnu5PogIXigJ3jgIJN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bmlvZmblkoxNYWdkYWxlbmEgWWVzaWzmmK/mnIDliJ3nmoTmipXotYTogIXlkozoka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kZjvvIzlhbbku5bml6nmnJ/mipXotYTogIXov5jljIXmi6xMYXJyeSBFbGxpc29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c2V5IE1pbm9y44CBIFN0ZXdhcnQgSGVuZGVyc29u44CBTWFyayBJc2Nhcm/jgIFJZ29y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koxOYW5jeSBQZWxvc2nvvIxNYXJjIEJlbmlvZmbmmK/njrDku7vokaPkuovkvJrkuLv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RU/jgIIyMDA05bm0NuaciO+8jOivpeWFrOWPuOWcqOe6vee6puivgeWIuOS6pOaYk+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iuW4gu+8jOiCoeelqOS7o+WPt0NSTeOAgjwvcD48cD5TYWxlc2ZvcmNlLmNvb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iemcgOWumuWItueahOi9r+S7tuacjeWKoe+8jOeUqOaIt+avj+S4quaciOmcgOimg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u+S8vOenn+mHkeeahOi0ueeUqOadpeS9v+eUqOe9keermeS4iueahOWQhOenj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acjeWKoea2ieWPiuWuouaIt+WFs+ezu+euoeeQhueahOWQhOS4quaWuemd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umAmueahOiBlOezu+S6uueuoeeQhu+8jOS6p+WTgeebruW9leWIsOiuouWNle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euoeeQhu+8jOmUgOWUrueuoeeQhuetieOAguS7luaPkOS+m+S4gOS4qu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WuouaIt+aXoOmcgOaLpeacieiHquW3seeahOi9r+S7tu+8jOS5n+aXoOmcgOi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mHj+i1hOmHkeWSjOS6uuWKm+eUqOS6juiusOW9leeahOe7tOaKpO+8jOWCqOWtm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aJgOacieeahOiusOW9leWSjOaVsOaNrumDveWCqOWtmOWcqFNhbGVzZm9yY2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44CC5ZCM5pe25ZKM5pmu6YCa55qE6Ieq5bex6LSt5Lmw55qE6L2v5Lu2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36ZqP5pe25Y+v5Lul5qC55o2u6ZyA6KaB5Y675aKe5Yqg5paw55qE5Yqf6IO9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676Zmk5LiA5Lqb5LiN5b+F6KaB55qE5Yqf6IO977yM55yf5q2j5Zyw5a6e5pe25Lq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2/55S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YWxl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2NTg3OTAuaHRtbCI+aHR0cHM6Ly9kcWNtLm5ldC93ZW5hbi9zYWxlc2Zvci02NTg3O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17838BB8AC1E90E326961EC44F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