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33293F4DFB2B93DC1777717220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33293F4DFB2B93DC1777717220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RLPC9wPjwvZm9udD48L2NlbnRlcj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REvmmK/kuYPoh7PlhajnkIPovoPlpKfnmoTnlLXliqjmsb3ovabkvIHkuJr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liqDliKnnpo/lsLzkuprlt57jgILlhazlj7jlhYjlkI7ojrflvpf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J/kuqforrjlj6/or4HjgIHnvo7lm73kvY7pgJ/msb3ovabkuIrot6/or4Hlko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gJ/msb3ovabkuIrot6/or4HjgIFDReiupOivgeetiei1hOi0qOOAguS4peagv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0qOmHj+aOp+WItuS9k+ezu++8jOWFtuiJr+WlveWTgei0qOW+l+S7peW8leWvv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ihjOS4muOAgjwvcD48cD5IREvmi6XmnInlvLrlpKfnmoTorr7orqH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LHms5Xlm73orr7orqHluIjlj4LkuI7orr7orqHnmoRIREvlkITns7vliJf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h4fnlKjnvo7lm73lhYjov5vnmoTnlLXliqjovabmioDmnK/lkozpm7bpg6j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j5flub/lpKflrqLmiLfpnZLnnZDjgIJIREvkuLDlr4znmoTkuqflk4H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LrmraLvvIzlt7Lnu4/mnIkxNeS4h+i+hkhES+S9jumAn+eUteWKqOaxvei9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2iumHjueUteWKqOaxvei9puOAgemrmOWwlOWkq+eQg+i9puOAgeaJk+eMjui9p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a2iOmYsui9puOAgeW3oemAu+i9puetieS9jumAn+eUteWKqOi9puaxv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cqOS4lueVjOWQhOWcsOOAgjwvcD48cD7ljqbpl6jluILmiLTlsJTkuZD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npmZDlhazlj7jvvIzmmK/nvo7lm71IREvnlLXliqjmsb3ovablhazlj7j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lt6XljoLln7rlnLDvvIzkvY3kuo7ljqbpl6jluILmtbfmsqfljLrmlr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iJ3mnJ/mipXotYQyMDAw5LiH576O5YWD77yM5bu6562R6Z2i56evMz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uozmnJ/lt6XljoLkvY3kuo7ljqbpl6jluILmtbfmsqfljLrkuJzlrZr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4ODAwMOW5s+aWueexs+OAguWFrOWPuOiOt+W+l+S6h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bveWutui0qOmHj+ebkeedo+ajgOmqjOajgOeWq+aAu+WxgOmigeWP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JueenjeiuvuWkh+eUn+S6p+iuuOWPr+ivgeOA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FseWIhuaIkOS6lOWkp+ezu+WIl++8iOWutueUqOezu+WIl+OAg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Il+OAgeeQg+i9puezu+WIl+OAgeitpui9puezu+WIl+OAgeWkmuWKn+iDvei9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i/keeZvuenjeasvuW8j+WPr+S+m+WuouaIt+mAieaLqeOAgjwvcD48cD7nvo7lm71I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sb3ovabpmaTkuobmu6HotrPmrKfnvo7luILlnLrpnIDmsYLlpJbvvIzmraPku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nmoTkuqflk4HmnI3liqHkuo7kuK3lm73vvIzorqnkuK3lm73lrqLmiLflnK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op4LlhYnjgIHlh7rooYzkuK3og73lpJ/kuqvlj5fliLBIREvnlLXliqjmsb3ova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6vkuZDkuI7mlrnkv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ay03ODQ5My5odG1sIj5odHRwczovL2RxY20ubmV0L3dlbmFuL2hkay03ODQ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33293F4DFB2B93DC1777717220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