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D1E4754D8BA750C5C50A9026D4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D1E4754D8BA750C5C50A9026D4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Ziz5YWJSEV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kuLvopoHku47kuovnlLXlrZD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lJ/nianljLvoja/lkozlgaXlurflhbvnlJ/kuqfkuJrnmoTpq5jnp5HmioD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kvIHkuJrvvIzlnKjlgaXlurflhbvnlJ/poobln5/lrp7njrDkuoblhqzomav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J/mgIHnuYHogrLkuqfkuJrljJbvvIzmiZPpgKDlhqzomavlpI/ojYnns7vliJf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qQ8L3N0cm9uZz48L3A+PGgyPuWTgeeJjOeugOS7izwvaDI+PHA+5Lic6Ziz5YW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biM5pyb44CB5LiT5rOo5LqO5a6e5Lia44CB5q2j5Zyo6ZO45bCx55m+5bm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uY56eR5oqA5aSn5Z6L6IKh5Lu95Yi25LyB5Lia77yM546w5pyJ5ZGY5belM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S4u+imgeS7juS6i+KAnOeUteWtkOaWsOadkOaWmeKAneOAgeKAnOeUn+eJq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WSjOKAnOWBpeW6t+WFu+eUn+KAneS4ieWkp+ihjOS4muOAgueOsOacieW5v+S4nO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5v+S4nOmftuWFs+OAgea5luWMl+WunOaYjOOAgeWGheiSmeWPpOS5jOWFsOWvn+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W3numBteS5ieOAgeilv+iXj+ael+iKneOAgea1meaxn+S4nOmYs+S4g+Wk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LpeacieS4nOmYs+WFieOAgemmmea4r+S4nOmYs+WFieiNr+S4pOWutu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S7peaImOeVpeinhOWIkuS4uuWPkeWxleaWueWQke+8jOS7pembhuWbouiR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PiueuoeeQhuWnlOWRmOS8muS4uuaguOW/g+euoeeQhue7hOe7h++8jOS7peKAn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SvigJzlm73pmYXljJbigJ3kvZzkuLrlj4zlvJXmk47vvIzkuI3mlq3liqDlvL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nrqHnkIblkozlhYjov5vnrqHnkIbkvZPns7vnmoTlu7rorr7vvIzlpKflipv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noJTlj5Hlnovlrp7kvZPnu4/mtY7jgII8L3A+PHA+5Lic6Ziz5YWJ5a+5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aSP6I2J6L+b6KGM5LqG5Y2B5L2Z5bm055qE5rex5YWl56CU5Y+R77yM5Zyo5YWo55CD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a6e546w5LqG5Yas6Jmr5aSP6I2J55Sf5oCB57mB6IKy5Lqn5Lia5YyW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Yy76I2v566h55CG5bGA4oCc5Yas6Jmr5aSP6I2J57mB6IKy5LiO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CU56m25a6k4oCd44CC55uu5YmN5bey5bu65oiQMzTkuIflubPmlrnnsbPlhqzomav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J/mgIHnuYHogrLln7rlnLDvvIwyMDIx5bm05Yas6Jmr5aSP6I2J5Lqn6YeP5bCG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kKjjgILkvZzkuLrooYzkuJrpooblhpvkvIHkuJrvvIzkuJzpmLPlhYnmnoTlu7rigJ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gJ0r4oCc5rex5Yqg5bel5Lqn5ZOB4oCd5Y+M6L2u6amx5Yqo55qE5Y+R5bGV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as6Jmr5aSP6I2J57O75YiX5Lqn5ZOB6ZuG576k77yM5q2j5Zyo5o6o6L+b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/5LiL5rig6YGT5bu66K6+77yM5ZKM5rWZ5rGf5Y2r6KeG6L+b6KGM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L+b5pW05Liq6KGM5Lia5pu05aW944CB5pu05b+r55qE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eUn+aAgee5geiCsuaKgOacr+eahOaMgee7reS8mOWMluWPiuS6p+S4muWMl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aOqOi/m++8jOS4nOmYs+WFieWwhuW+iOW/q+WunueOsOW5tOS6p+mHj+i+vjEwMO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mineeqgeegtDEwMOS6v+eahOKAnOWPjOeZvuebruagh+KAneOAguS4nOmYs+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q+Wkj+iNieeUn+aAgee5geiCsuS6p+S4muWMlueahOaIkOWKn++8jOS4gOaWuemdo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aKpOS6humdkuiXj+mrmOWOn+eUn+aAgeeOr+Wig++8jOWPpuS4gOaWuemdouiuqeWG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j+iNieiDveaDoOWPiuabtOWkmuaciemcgOaxgueahOS6uue+pO+8jOS4uuWbveWut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6p+S4muWPkeWxleWPiuKAnOWBpeW6t+S4reWbveKAneaImOeVpeWKq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pmLPlhYnlnZrmjIHku6Xlrp7kuJrmiqXlm73vvIzlnZrmjIHlgZrlm73lrrb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sJHpnIDopoHnmoTkuovkuJrjgILlnKjkuJzpmLPlhYnkurrnmoTplJDmhI/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gZzmrYfnmoTliqrlipvkuIvvvIzkuJzpmLPlhYnlsIbmiJDkuLrkuIDkuK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lt6XkuJrkvZPns7vnmoTjgIHpq5jluqbnp5HmioDljJbjgIHkuJbnlYz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kvIHkuJrvvIzkuI3mlq3mjqjliqjnlLXlrZDmlrDmnZDmlpnmoLjlv4P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jgIHnlJ/nianljLvoja/msrvnlpfph43lpKfnlr7nl4XjgIHkuK3ljLvoja/lpK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fkuJrpq5jotKjph4/lj5HlsZXvvIzkuLrnpL7kvJrnu4/mtY7lj5HlsZXjgIH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vLrlm73igJ3jgIHigJzlgaXlurfkuK3lm73igJ3lgZrlh7rlupTmnInnmoT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5Z2hlYy0xNTA4N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eWdoZWMtMTUwODU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D1E4754D8BA750C5C50A9026D4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