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3768AE1FA19F75EA44FAA536A3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3768AE1FA19F75EA44FAA536A3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oiQ55S157yGSklFQ0h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n+iLj+aNt+aIkOeUtee8huaciemZkOWFrOWPuO+8jOS9jeS6j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inkue7j+a1juWPkeWxleWQjeWfjuaJrOW3nuW4guOAguWNl+mdoOayquWuge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Opea2puaJrOWkp+ahpe+8jOS4nOaOpeayv+axn+mrmOmAn++8jOWMl+S4tDMyO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pOmAmuaegeWFtuS+v+WIqeOAgjwvcD48cD7msZ/oi4/mjbfmiJDnlLXnv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JPkuJrnlJ/kuqfnibnnp43nlLXnur/nlLXnvIbnmoTkvIHkuJrvvIz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or5XpqozjgIHliLbpgKDjgIHplIDllK7kuo7kuIDkvZPvvIz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kuqforr7lpIflkozlrozlloTnmoTnm5HmtYvorr7lpIfvvIzlgaXlhaj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rqHnkIbjgILkuLvopoHnoJTliLblkozmtYvor5Xoo4Xnva7liIbliKvlvJXov5v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jgIHml6XmnKznrYnlm73lrrbvvIzlhbbotKjph4/msLTlubPovr7lm73pmY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LTlubPjgII8L3A+PHA+5o235oiQ5aSa5bm05p2l5LiA55u05LiT5rOo5LqO54m5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paw5Lqn5ZOB44CB5paw5bel6Im65ZKM5paw5p2Q5paZ55qE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Li76KaB55Sf5Lqn5p+U5oCn6L+e5o6l5o6n5Yi255S157yG44CB5Ly65py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py65Zmo5Lq655S157yG44CB5ouW6ZO+55S157yG44CB6auY5p+U5oCn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62S55S157yG44CB6J665peL55S157yG44CB5omB5bmz55S157yG44CB6auY5rip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l5YG/55S157yG44CB5Zu65a6a5a6J6KOF55S157yG44CB5pWw5o2u5Lyg6L6T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5S157yG44CB5ZCM6L2055S157yG44CB6Iie5Y+w54Gv5YWJ55S157yG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Gv5YWJ55S157yG562J5ZCE56eN54m556eN55S157yG44CCPC9wPjxwPuaxn+iLj+aN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e8huaciemZkOWFrOWPuOmAmui/h+S6hklTTzkwMDDns7vliJfotKj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xDQ0PlvLrliLbmgKfkuqflk4HorqTor4HvvIzkv53pmpzkuob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k4HotK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j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LTUwMDU3Ni5odG1sIj5odHRwczovL2RxY20ubmV0L3dlbmFuL2pjZGxqaWVjLTUwMDU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3768AE1FA19F75EA44FAA536A3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