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D94B73562943CF473D2719AAC6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D94B73562943CF473D2719AAC6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w5p6X55+z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nv7Dmnpfnn7PmnZDmnInpmZDlhazlj7jmmK/kuIDlrrbnn7PmnZD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o4XkuLrkuIDkvZPnmoTnu7zlkIjlnovlm5vlt53pnZLnn7Pnn7PmnZDljoLll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mlbTjgIHnp5HlrabnmoTotKjph4/nrqHnkIbkvZPns7vjgILmiJDpg73nv7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mnInpmZDlhazlj7jnmoTor5rkv6HjgIHlrp7lipvlkozkuqflk4HotKjph4/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nmoTorqTlj6/jgILliLDnm67liY3vvIzlj4LkuI7mib/mjqXkuoblm73lhoXor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Izlj5fliLDnlKjmiLfnmoTpq5jluqbor4Tku7fjgII8L3A+PHA+5LuO55+/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LyY6LSo55qE5aSp54S255+z5p2Q5Yqg5bel5YiH5Ymy77yM5Yqg5bel55qE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2Q5ZKM5ZCE56eN5byC5b2i55qE5py65YiH5paZ44CC5qC55o2u5a6i5oi3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Yqg5bel5oiQ55qE5oiQ5ZOB55+z5p2Q44CC5Yi25L2c5omT56Oo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25L2c5LiN5ZCM55qE5rWu6ZuV77yM5ZyG6ZuV5ZKM5ZCE56eN5Z+O5biC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uV5aGR44CC5ZCE56eN5LiN5ZCM55qE5Zu+5qGI77yM5bqU55So5LqO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LiN5ZCM55qE6aOO5qC877yM6K6p5L2g55qE5Zut5p6X5pu05Yqg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V5aGR5L2c5ZOB5LiO6Ieq54S26J6N5ZCI77yM6LW35Yiw55S76b6Z54K5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bHNjLTkx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hsc2MtOTEzOTg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D94B73562943CF473D2719AAC6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