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DEB2C0A1BC22D1D452AB3FC60F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DEB2C0A1BC22D1D452AB3FC60F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BS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5OTLlubTlvJXov5vlm73lhoXvvIzlm73pmYXnn6XlkI3or63oqIDln7norq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flhYjoh7Tlipvkuo7nvZHnu5zljJblip7lrabnmoTmlZnogrLmnLrmnoTvvIz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K3lm73lranlrZDnmoTjgIHnp5HlrabnmoTor77nqIvliIbnuqfkvZPns7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qM5Y2B5LiW57qq5LiD5Y2B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JGX5ZCN5a6e6aqM5b+D55CG5a2m5a62SmFtZXMgSiBBc2hlcuWNmuWjq+WPk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FRQUuaVmeWtpuazleKAneS5n+ensOS9nOKAnOe6r+S9k+mqjOW8j+ivreiogOWtpuS5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OAgjwvcD48cD4xOTky5bm077yM54+g5rW35biC576O5Zu9VFBS6Iux6K+t5LiT5L+u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CG4oCcVFBS5pWZ5a2m5rOV4oCd5bim5YWl5Lit5Zu977yM6Ie05Yqb5oqK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5a2m5Lmg5pa55rOV5bim57uZ5a2p5a2Q77yM5YCh5a+85YOP5a2m5q+N6K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m5Lmg6Iux6K+t44CCPC9wPjxwPlRQUuS4k+azqOiLseivreaVmeiCsjI55bm0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NDDkvZnkuIflranlrZDlrablpb3oi7Hor63vvIzlvIDlkK/oh6rkv6H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yMeW5tO+8jFRQUuivvueoi+WFqOmdouWNh+e6p++8jOWfueWFu+WtqeWtk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iDveWKm+WSjOe7vOWQiOe0oOWFu++8jOa7oei2s+WtqeWtkOS4quaAp+WMluWPke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aIkOeri+S6hlRQUuWEv+erpeaIkOmVv+S4reW/g+OAgjwvcD48cD5UUFLoi7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nmoTlip7lrabnkIblv7Xlkozlrpfml6jmmK/msp/pgJrkuI7kuqT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hbfmnInlm73pmYXljJbop4bph47nmoTkuqTmtYHlnovkurrmiY3jgILkuI7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mlZnlrabkuI3lkIzvvIxUUFLkuI3kvYbkvKDmjojor63oqIDlrabkuaDmioD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6jph43kuK3opb/mlofljJbkvKDmkq3kuI7lkLjmlLbvvIzlvIDmi5PlranlrZDop4b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ZPpqozkuK3liqDmt7Hlr7nmlofljJbnmoTnkIbop6PvvIzplLvngrzlranlrZ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vZzlj4rni6znq4vmgJ3ogIPnmoTog73lipvjgII8L3A+PHA+VFBS6Iux6K+t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4+g5rW3562J5aSa5Liq5Yqe5a2m54K577yM5ZCM5pe26L6Q5bCE5Yiw5Lit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6e44CB5r2u5bee562J54+g5LiJ6KeS5Z+O5biC77yM5a6e546w5L6/5o2344C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5CG5b+177yM5Lyg5om/5Lit6KW/5paH5Yy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cHItMTI4NDI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ByLTEyODQ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DEB2C0A1BC22D1D452AB3FC60F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