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3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8A2C1845E4C0EF9AB95DF515A848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A2C1845E4C0EF9AB95DF515A848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YCa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kuInovr7msb3ovabphY3ku7bmnInpmZDlhazlj7jmmK/kuIDlrrbnlJ/kuqfmsb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6/nrqHku7bnmoTljoLlrrbvvIzlhbbkuLvopoHmmK/kuLrlpKfkvJfjgIHpgJrnlK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jgIHmiLTlp4bli5LnrYnlhazlj7jmj5Dkvpvmsb3ovablj4rlj5HliqjmnLrnrq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ov57nu63lpJrlubTmiJDkuLrkuIrmtbflpKfkvJfjgIHkuIDmsb3lpKfkvJfjgI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IDmsb3vvIjlpKfov57vvInlhazlj7jnmoRB57qn5L6b5bqU5ZWG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S6jjIwMDHlubQ25pyI77yI5Yib5aeL5LqOMTk1M+W5tO+8ie+8jOeOsO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1t+Wliei0pOWMuueahOS4iua1t+W4guW3peS4mue7vOWQiOW8gOWPkeWMuu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Q4ODk55bmz5pa557Gz77yM5YW25Lit5LiA5pyf5Y6C5oi/5bu6562R6Z2i56ev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ubPmlrnnsbPjgII8L3A+PHA+5YWs5Y+45Lqn5ZOB5raJ5Y+K5rG96L2m5Y+R5Yqo5py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YCf566x55qE5Ya35Y2057O757uf44CB5ram5ruR57O757uf44CB54eD5rK557O757u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6YeR5bGe566h5Lu25Y+K6YWN5aWX55qE6Z2e6YeR5bGe566h5Lu277yM5YW25Li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+R5Yqo5py65LiO5aKe5Y6L5Zmo55qE5Ya35Y205rC0566h77yI5YyF5ZCr6IO2566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G5rK5566h44CB5py65rK55qCH5bC65Y+K5a+8566h44CB5aKe5Y6L5Zmo6L+bL+Wb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oe+8iOWQq1BURkXova/nrqHvvInjgIFBS0bnrqHjgIFFR1LnrqHjgIHoh6rliqjlj5j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phY3nrqHvvIjljIXlkKvova/nrqHvvInjgILlhazlj7jlj6/moLnmja7lrqLmiLf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orPpkqLnrqHjgIHkuI3plIjpkqLnrqHjgIHkuI3plIjpkqLms6LnurnnrqHjgIHp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rqHjgIHpk53lkIjph5HnrqHjgIHpk5znrqHnrYnlkITnp43mnZDmlpnmnoTmiJD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rqHot6/jgILlhazlj7jnmoTkuqflk4HotKjph4/jgIHku7fmoLzjgIHmnI3liqHlnK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oYzkuJrkuK3kuqvmnInlvojpq5jnmoTkv6HoqonvvIzkuqflk4Hov5zplIDljJfnvo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jgIHmrKfmtLLnrYnlnLDljLrlkozlm73lrrbjgII8L3A+PHA+5YWs5Y+45oul5pyJ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Yi26YCg6K6+5aSH44CB5Y+v6Z2g55qE55Sf5Lqn5bel6Im644CB5a6M5ZaE55qE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omL5q615ZKM56eR5a2m55qE566h55CG77yM5Zyo5ZSu5YmN5ZKM5ZSu5ZCO5pyN5Yq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6L+F6YCf5Y+N5bqU77yM5bqU5oCl5bqU5Y+Y77yM5Li65a6i5oi35o+Q5L6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ruh5oSP5pyN5Yqh44CC5YWs5Y+455qE5Lqn5ZOB5byA5Y+R6IO95Yqb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eE5qih5Zyo5ZCM6KGM5Lia5Lit5aSE5LqO6aKG5YWI5Zyw5L2N44CC5YWs5Y+45bey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SVNPL1RTMTY5NDnvvJoyMDA554mI6LSo6YeP566h55CG5L2T57O75Y+KSVNPMTQwMDH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4mI546v5aKD566h55CG5L2T57O76K6k6K+B6K+B5Lmm44CCPC9wPjxwPuS4iua1t+S4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vei9pumFjeS7tuaciemZkOWFrOWPuOWcqOiRo+S6i+S8mueahOmihuWvvOS4i+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muS/oeOAgemrmOaViOOAgeaxguWunuOAgeWIm+aWsOKAneeahOe7j+iQpeeQhuW/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Oi0qOeahOS6p+WTge+8jOS7peWQiOeQhueahOS7t+agvOWSjOWRqOWIsOeahOacjeWK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4guWcuuernuS6ieOAguWFrOWPuOaEv+S4juWbveWGheWkluaci+WPi+W7uueri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QiOS9nOS8meS8tOWFs+ezu++8jOaQuuaJi+WFseWIm+i+ieeFj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HQtNzE0MzY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QtNzE0Mz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A2C1845E4C0EF9AB95DF515A848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