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2AA16CD7A2C47A53FA3E11FEA7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AA16CD7A2C47A53FA3E11FEA7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Yip6ZqGRE9SRUxP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JrliKnpmobkurrpgKDojYnlnarpm4blm6L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q66YCg6I2J5Z2q44CB5Lq65bel6I2J5Z2q44CB5Zyw5by55Z2q44CB5Y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I2J5Z2q44CB5bm85YS/5Zut6I2J5Z2q44CB6Laz55CD5Zy66I2J5Z2q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77yM5piv44CK5L2T6IKy55So5Lq66YCg6I2J44CL5Zu95a625qCH5YeG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PC9zdHJvbmc+PC9wPjxoMj7lk4HniYznroDku4s8L2gyPjxwPuWkmuWIqemah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dqumbhuWbouaciemZkOWFrOWPuOaIkOeri+S6jjIwMDTlubTvvIzmmK/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lnLrlnLDorr7orqHlj4rmlr3lt6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mgIHlnLrlnLDlu7rorr7kvIHkuJrvvIzkuLvopoHkuqflk4HmnInlhY3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trPnkIPojYnlnarjgIHlnLDlvLnlnaotLei3kemBk+S4k+eUqOOAgeWcsOW8ueWdqi0t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T55So77yM5Zyw5by55Z2qLS3lubzlhL/lm63kuJPnlKjnrYnjgILlhazlj7j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b/lronjgIHkuIrmtbfkuKTlpKfokKXplIDkuK3lv4PvvIzopb/lronjgIHmuKnlt5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ln7rlnLDvvIwxOOadoeWFqOiHquWKqOeUn+S6p+e6v++8jOW5tOS6p+iDvei2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jjqHjgII8L3A+PHA+5LqM5Y2B5bm05p2l5YWs5Y+45LiT5rOo5LqO5Lq66YCg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77yM5Z2a5oyB5Lul57uI5Li65aeL77yM5Li654ix6ICM5Yq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Zyo5Lq66YCg6I2J6aKG5Z+f6I635b6X5LyY5byC5oiQ57u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6ZmF5ZCE5aSn6K6k6K+B5py65p6E55qE6K6k5Y+v77yM5Lqn5ZOB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L2TTlNDQ+iupOivgeOAgeWbveWutklJ5Z6L546v5L+d6K6k6K+B44CB5qyn55uf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5MDAx6LSo6YeP566h55CG5L2T57O76K6k6K+B562J5aSa6aG55p2D5ai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kmuWIqemahuS6uumAoOiNieWdqumbhuWbouaciemZkOWFrOWPuO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iCsueUqOS6uumAoOiNieOAi+WbveWutuagh+WHhui1t+iNieWNleS9jeOAgeOAi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aWmei/kOWKqOWcuuWcsOmdouWxgui0qOmHj+aOp+WItuOAi+mZleilv+Wbouagh+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+8jOWbveWutumrmOaWsOaKgOacr+S8geS4mu+8jOS4reWbveaVmeiCsuijhe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j+S8mueQhuS6i+WNleS9je+8jOS4reWbveS9k+iCsueUqOWTgeS4muiBlOWQi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gjwvcD48cD7kuqflk4HpmaTlnKjlm73lhoXlub/lj5forqTlj6/ov5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liqDmi7/lpKfjgIHopb/nj63niZnjgIHms5Xlm73jgIHkuYzlhYvlh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lt7Topb/jgIHmmbrliKnjgIHmvrPlpKfliKnkuprjgIHkv4TnvZfmlq/n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bveWutuWSjOWcsOWMuu+8jOiOt+W+l+S4lueVjOWQhOWcsOWuouaIt+eahO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sZG9yZWwtNzM5Nj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sZG9yZWwtNzM5Nj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AA16CD7A2C47A53FA3E11FEA7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