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0053975DB21C8B8CCE3CC7F76D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0053975DB21C8B8CCE3CC7F76D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ljY7kuq7lgaXouqvlmajmnZDmnInpmZDlhazlj7jmmK/kuK3lm73kuIDlrrbnm7T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kozlgaXouqvlmajmnZDnmoTlhazlj7jvvIzlkIzml7bkuZ/nu5npob7lrq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pm7bpg6jku7bjgII8L3A+PHA+5YWs5Y+45Z2Q6JC95LqO5rK/5rW35byA5pS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5Y2X6YCa77yM57Sn6YK75LiK5rW377yM5Lqk6YCa5L6/5Yip44CC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z5LuK5pyJMjDkvZnlubTvvIzlkZjlt6U4MDDlkI3vvIzmmK/pm4bliIflibLjgIH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nLrliqDlt6XjgIHnu4Too4XjgIHmiZPljIXkuo7kuIDkvZPnmoTogIHniYz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kuJbnlYzlpJrkuKrlm73lrrbjgII8L3A+PHA+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O75YiX6ZO46ZOB5YGl6Lqr5Lqn5ZOB77yM5aaC5Li+6YeN54mH44CB5ZOR6ZOD44C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mo5p2Q44CB5YGl6Lqr5Zmo5p2Q5ZKM55u45YWz57O75YiX6YWN5Lu244CC5Lqn5ZO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5YaF5aSW6aG+5a6i55qE5aW96K+E77yM5bm25LiO5LmL5bu6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PC9wPjxwPuWFrOWPuOWdmuaMgeKAnOWTgei0qOS8mOiJr+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KAneeahOe7j+iQpeeQhuW/te+8jOaEv+S4uuWbveWGheWkluWuouaIt+aPkOS+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MTMzLmh0bWwiPmh0dHBzOi8vZHFjbS5uZXQvd2VuYW4vaGwtNDMzMTM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0053975DB21C8B8CCE3CC7F76D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