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5A6DFFAFBE518F726C7E11DC23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5A6DFFAFBE518F726C7E11DC23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57+8Q0hBTkdZ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5WF57+85rG96L2m6YWN5Lu25pyJ6ZmQ6LSj5Lu75YWs5Y+4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+8jOaYr+S4gOWutuS4k+S4muS7juS6i+aZuuiDveeUteWKqOWwvumX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vei9pumFjeS7tuS6p+WTgeeahOeglOWPkeOAgeWItumAoOOAge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S4uuWFqOeQg+i9puS4u+aPkOS+m+S+v+aNt+OAgeWuieWFqO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huaDs+i9pueUn+a0u+OAguenieaJv+edgOKAnOW3ruW8guWMluOAgeS8mOi0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TgeWMluKAneeahOS6p+WTgeWumuS9je+8jOeVhee/vOaxvemFjei/hemAn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ei9puaUueijheS8geS4muS4reeahOWQjui1t+S5i+engOOAgjwvcD48cD7nlYXnv7zm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lvLrlpKfnmoTkuJPkuJrnoJTlj5HpmJ/kvI3vvIznoJTlj5HkurrlkZj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kIborrrnn6Xor4blkoznoJTlj5Hnu4/pqozvvIzliIborr7lnKjnlLX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Hova/ku7bjgIHnu5PmnoTnrYnpobnnm67nu4TjgILpnaLlr7nml6XmlrDmnI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pnanmlrDvvIznlYXnv7znoJTlj5HpmJ/kvI3np4nnnYDoh6rkuLvnoJ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sr7npZ7vvIzlkIzml7blgJ/pibTlm73lhoXlpJbnmoTnp5HnoJTmiJDmnp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rlj5blvpflt6jlpKfnmoTnqoHnoLTvvIzmjqjlh7rkuIDns7vliJflha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nmoTnsr7lk4HjgII8L3A+PHA+55WF57+85rG96YWN5Li75omT55S15Yqo5bC+6Ze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ZOB77yM6Z2p5paw5LqG5Lyg57uf5ZCO5aSH566x55qE5L2/55So5pa55byP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oCc5peg5o2f5pS56KOF4oCd55qE5a6X5peo77yM5Lul4oCd6YGl5o6n5byA6Zet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m+6am25a6k5oyJ6ZSu5byA5ZCv4oCd44CB4oCc5bC+6Zeo5oyJ6ZKu5byA5ZC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6IO96Ziy5aS54oCd44CB4oCc6auY5bqm6LCD6IqC4oCdIOOAgeKAnOWjsOmfs+mi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tieWFreWkp+WKn+iDveaIkOS4uuW4guWcuuS4reWFt+eJueiJsueahOS6p+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eVhemUgOWbveWGheWkluWkmuS4quWcsOWMuu+8jOW4pumihuedgOS4gOiCo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ijhea9rua1geOAgueVhee/vOaxvemFjeWni+e7iOS7peW4guWcuuS4uueglOS6p+W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reWKm+aJk+mAoOW3ruW8guWMlueahOmrmOWTgei0qOS6p+WTge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Nk+WwlOS4jee+pOeahOmpvumptuS9k+mqjOOAguWcqOWQjue7reeahOWPkeWxl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e/vOS5n+WwhuS4jeaWreWKoOe0p+eglOWPkeiEmuatpe+8jOS4sOWvjOS6p+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a2iOi0ueiAheaPkOS+m+WunueUqOOAgea9rua1geOAgeWFt+acieS9k+mqj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aUueijhe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ljaGFuZ3ktMTc2MjIwLmh0bWwiPmh0dHBzOi8vZHFjbS5uZXQvd2VuYW4vY3ljaGFu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M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5A6DFFAFBE518F726C7E11DC23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