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24852A1A091A0777C05B2A5592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24852A1A091A0777C05B2A5592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aSn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lrnlpKflhYnnlLXnp5HmioDmnInpmZDlhazlj7jmmK/kuIDlrrbpm4b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hafmmI7jgIHnhafmmI7orr7orqHjgIHlu7rnrZHlj4rmma/op4Lkuq7ljJbjgIH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orr7mlr3jgIHlhazot6/kuqTpgJrmnLrnlLXlt6XnqIvjgIHmmbrog7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nlLXlrZDkuI7mmbrog73ljJbnrYnor7jlpJrpobnnm67orr7orqHjgIHliLb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ronoo4Xkuo7kuIDkvZPnmoTnu7zlkIjlnovkvIHkuJrjgILlhazlj7jmi6X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tYTotKjvvIznjrDmi6XmnInln47luILpgZPot6/nhafmmI7kuIDnuqfjgIHluILmlL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kuInnuqfjgIHlronpmLLorr7orqHkuIDnuqfnrYnlpJrpobnotYTotKj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0MDAwMOW5s+aWueexs++8jOeOsOacieWRmOW3pTEyMOS9meS6uu+8jOWFtuS4re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4k+S4muaKgOacr+S6uuaJjeWNoDcwJeS7peS4iuOAgjwvcD48cD7lhazlj7j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MDAwVOa2suWOi+iBlOWKqDE257Gz5oqY5byv5py677yMMTYwMC05MDBU5Y6L6ZO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YCf57q15Ymq5py677yM6Ieq5Yqo5Z+L5byn54SK77yM5rCU54SK77yM5b2p6Imy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Z2Z55S15Za35raC77yM54Ot6ZWA6ZSM562J5aSa56eN5aSn5Z6L5YyW6K6+5aSH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qY5byv5py644CB5pWw5o6n5rOo5aGR5py644CB5ray5Y6L5ouJ5Ly45py6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WJ57q/5YiH5Ymy5py644CB5r+A5YWJ6ZuV5Yi75py644CB5Y235p2/5byA5bmz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5ZCE57G754Gv5YW344CB54Gv5p2G5LiT5Lia55Sf5Lqn6K6+5aSH5ZKM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5rC057q/44CC5bm05Yqg5bel55Sf5Lqn6IO95YqbMTDkuIfku7bmnYbku7bjgI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4Gv5YW35Lqn5ZOB44CBNeS4h+Wll+eUteaxoOadv+S7peWPiuWFtuS7luWQhOexu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jeWll+S6p+WTgeOAgjwvcD48cD7lhazlj7jkuqflk4HokKXplIDlkozlt6XnqIv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t7Hln7rmnKzopobnm5blhajlm73vvIzkuqflk4HnlYXplIDlm73lhoUzMCD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vvIzlubblvpfliLDlrqLmiLfkuIDoh7TorqTlj6/lkozlpb3or4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Zka2otNDkzND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ZGtqLTQ5M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24852A1A091A0777C05B2A5592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