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0:04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3F7C4F95CCE1C56BFE3CFE0470EC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3F7C4F95CCE1C56BFE3CFE0470EC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Gq6K+657qv5pyo5a625bG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oi4/lt57osaror7rmnKjkuJrmnInpmZDlhazlj7jmmK/osaror7r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K3lm73vvInml5fkuIvlhazlj7jvvIzmmK/kuIDlrrbkuJPms6jljp/mnKjlrprliL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rr7orqHjgIHnoJTlj5HjgIHliLbpgKDjgIHplIDllK7lj4rlk4HniYzokKXplI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nu7zlkIjmgKfnjrDku6Pnp5HmioDkvIHkuJrvvIzlhbbkuqflk4Hov5zplI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mvrPlpKfliKnkuprjgIHlk4jokKjlhYvmlq/lnabjgIHml6XmnKznrYnkuLrkuL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jgII8L3A+PHA+5YWs5Y+45LqOMjAwNuW5tOWPguWKoOS4remdnuWQiOS9nOiuuuWd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zsOS8mu+8jOS4juS4remdnuWbveWutuWPi+aDheWQiOS9nOOAguixquivuuWHreWA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geeahOWIm+aEj+eglOWPkeWboumYn+OAgeWFqOeQg+WMlueahOinhumHjuOAgeeyvua5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tumAoOW3peiJuu+8jOaPkOS+m+WOn+acqOalvOair+OAgeWcsOadv+OAgeacqOmXqOOA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WutuWFt+OAgeasp+W8j+WutuWFt+OAgee+juW8j+WutuWFt+OAgeazleW8j+WutuWF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eS9jee6r+WunuacqOWumuWItuS6p+WTgembhuaIkOezu+e7n+WutuWxheino+WGs+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OS7peS4i+eugOensOKAnOixquivuue6r+WutuWxheKAne+8ie+8jOaYr+S4reWbvei+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nuWKm+eahOWunuacqOWumuWItuWutuWxheezu+e7n+aVtOS9k+aWueahiOacjeWKoeWV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jwvcD48cD7osaror7rnuq/mnKjlrrblsYXvvIznp4nmib/igJzpm4blhbjpm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jY7luq3igJ3nmoTkuqflk4HnkIblv7XvvIzono3lkIjmrKfmtLLlpaLljY7lrrblsYX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kozkuK3ljY7lj6TlhbjlrrblsYXmlofljJbnmoTmt7HljprpgKDor6PvvIznu4Tlu7r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orr7orqHlvIDlj5Hlm6LpmJ/vvIzlubbpgJrov4fkuoZJU085MDAx77yaMjAwM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qOmHj+S9k+ezu+iupOivgeiuvuiuoeiupOivge+8jOagkeeri+S6huS4reWbveWOn+a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k+WutuWxheWTgeeJjOeahOWFuOiMg+OAgjwvcD48cD7osaror7rnuq/mnKjlrrbls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igJzotKPku7vjgIHliJvmlrDjgIHlkozosJDjgIHlhbHotaLigJ3nmoTnu4/okKX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hazlj7jlp4vnu4jigJzku6XlrqLkuLrmnKzjgIHliqHlrp7ov5vlj5bigJ3vvIz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p5HlrabjgIHkuKXosKjlkozlnZrmjIHkuI3mh4jnmoTliqrlipvvvIzlt7Llu7rnq4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nmoTljp/mnKjmlbTkvZPlrrblsYXlk4HniYzokKXplIDkvZPns7vjgII8L3A+PHA+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7qv5pyo5a625bGF5LiN5pat5YCf6Ym05ZKM5ZC45pS25YWI6L+b55qE5Yi26YCg5oqA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V6L+b5ZCE57G75LyY6Imv55qE566h55CG5oqA5pyv5Lq65omN77yM5ZCM5pe25o+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LyB5Lia55qE5b2i6LGh5oSP6K+G44CB5ZOB54mM6KeC5b+177yM5LiN5pat5Ly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6K6+6K6h44CB56CU5Y+R44CB5Yi26YCg44CB6JCl6ZSA44CB5pyN5Yqh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LyB5Lia566h55CG5LiO57uP6JCl5py65Yi277yM5oiQ5bCx5Y6f5pyo5pW05L2T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5qE5ZOB54mM5YW46IyD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obmNtamotODg0MzA5Lmh0bWwiPmh0dHBzOi8vZHFjbS5uZXQvd2VuYW4vaG5jbWpqLTg4N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3F7C4F95CCE1C56BFE3CFE0470EC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