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21519F16E482B1BDB0CCF42B6A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21519F16E482B1BDB0CCF42B6A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rup5Li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oxOeS4lue6quacq++8jOWklua7qeS4gOebtOiiq+iqieS4uuS4iua1t+iAgOec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OAgjE55LiW57qqODDlubTku6PkuLrlpJbnsY3mnYPotLX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MjDkuJbnuqrkuYvlkI7ov4XpgJ/lj5HlsZXnmoTlt6XkuJrljJbov5vnqIvlsIblpJ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miJDnuYHojaPnmoTllYbkuJrkuK3lv4PvvIzlubbmiJDkuLrlkITlm73lpKf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ov5zkuJzmgLvpg6jnmoTpgInmi6njgII8L3A+PHA+5bqn6JC95LqO5aSW5rup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A6LevM+WPt+eahOWJjSLmnInliKnlpKfmpbwi5aeL5bu65LqOMTkxNuW5t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S8mOengOWOhuWPsuW7uuetkeOAgiDmraTlu7rnrZHmmK/kuIrmtbfnrKzkuI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qLmoYbmnrbnu5PmnoTnmoTlu7rnrZHvvIzpkqLliLbmoYbmnrbmja7np7DmmK/lkJ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vomY/kvK/lt6XljoLlrprliLbjgILlpJblopnph4fnlKjkuoboirHlspflsqn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ZzkuLrotLTpnaLjgILnlLHkuo7ph4fnlKjkuobpkqLmoYbmnrbnu5Pmno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lpKfmpbzlhoXpg6jnmoTlip7lhazmpbzlsYLlj6/nlLHkvb/nlKjogIXoh6rooYz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kuLrlvZPml7bnrKzkuIDmoIvlvIDmlL7lvI/lip7lhazmpbznmoTlhYjplI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I8L3A+PHA+5pyJ5Yip5aSn5qW85L2N5LqO5bm/5Lic6Lev5aSW5rup55qE6L2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5qE5Li756uL6Z2i6K6+6K6h5Zyo5bm/5Lic6Lev5LiK77yM5pW05L2T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H6Im65aSN5YW06aOO5qC844CC5aSW6KOF6aWw5Li65be05rSb5YWL5byP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Y+K5LiJ44CB5LqU5bGC5qW855qE6Zeo5LiA6Z2i6Ziz5Y+w5LiK5pyJ5L+u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l5bC85YWL55+z5p+x77yM5p+x6Lqr5LiK5Ye/5pyJ5Ye55qe944CC5q2j6Zeo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6qX5qC85LiK5pyJ5a+M5LqO5Y+Y5YyW55qE5be05rSb5YWL5peL6L2s5byP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alvOmhtuWxguS4nOWMl+inkuS8q+eri+edgOmrmOi+vjE1MOiLs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S6re+8jOW8gOayquS4iuWkp+alvOWuiee9ruWhlOS6reeahOWFiOS+i+OAguWhlOS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eahOWbm+inkuiuvuiuoeS4uuWPjOafse+8jOWFtumhtumDqOmHh+eUq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8iuaWr+WFsOmjjuagvOeahOiRq+iKpumhtuOAguivpeWhlOS6reWOn+aYr+S9n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S4juS/nemZqeWFrOWPuOinguWvn+WVhuiIuei/m+WFpeS4iua1t+eahOeereacm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atpOWkhOW3suaIkOS4uuWkh+WPl+i1nuiqieeahOacm+axn+mYge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eWvhueahOeUqOmkkOWcuuaJgOOAgjwvcD48cD7mnInliKnlpKfmpbzmiYDlnK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IDot68z5Y+377yM5Y6f5bGe5LqO6Iux5ZWG5aSp56Wl5rSL6KGM44CCMTk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i/nOS4nOeahOawtOS4iuS/nemZqeWFrOWPuO+8jOS/neWuieS/nemZqe+8jO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cqOWkqeelpea0i+ihjOWcsOS6p+S4iuWFtOW7uuaWsOWKnuWFrOWkp+alvOeahO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/neWuieS/nemZqeeJueWcsOWJjeW+gOmmmea4r+Wvu+aJvumAguW6lOS4nOaWu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OsOS7o+WPkeWxleeahOW7uuetkeS6i+WKoeaJgOOAguW9k+aXtu+8jOato+mAouW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ihjOWKm+axguWcqOS4iua1t+W8gOaLk+S4muWKoe+8jOS6juaYr+acieWIqeWkp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S+v+eUseWFrOWSjOa0i+ihjOi0n+i0o+WujOaIkOOAguWFrOWSjOa0i+ihjOaM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5tOS7hTMy5bKB55qE6K6+6K6h5biI5LmU5rK74oCi5aiB5bCU6YCK6L+b6KG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xNuW5tO+8jOWkp+alvOato+W8j+ero+W3peWQr+eUqOOAgjwvcD48cD4xOTI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5oGi5aSN5Lia5Yqh55qE5pyJ5Yip6ZO26KGM5LuO5L2N5LqO5p2t5bee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e5YWs5Zy65omA5pCs6L+B5YWl5YaF44CCMTkzN+W5tO+8jOa3nuayquS8muaIm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eS6juS/nemZqeWFrOWPuOaXoOazleaJv+aLheWboOaImOS6ieiAjOS6p+eUn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aLheS/nei0ueeUqO+8jOS/neWuieS/nemZqeeahOi1hOmHkei0puaIt+iiq+WG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qemTtuihjOiXieatpOacuuS8muaUtui0reWFqOmDqOS6p+adg+OAgjE5NDHlubT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6Ze077yM55Sx5LqO5pel5Yab5by65Y2g6ICM5YGc5Lia44CC5oqX5oiY6IOc5Y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ip6ZO26KGM5LqO5Y6f5Z2A5aSN5Lia77yM55u06IezMTk1MuW5tOiHquihj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OS4muW5tuWwhuWkp+alvOenu+S6pOS4iua1t+W4guS6uuawkeaUv+W6nOOAguWQjua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iua1t+W4guawkeeUqOW7uuetkeiuvuiuoemZouOAgeS4iua1t+W7uuetke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OAgeS4iua1t+W4guWcsOi0qOefv+S6p+WxgOetieS9v+eUqOOAgjwvcD48cD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Yqg5Z2h56eB5Lq65LyB5Lia5L2z6YCa6ZuG5Zui5Zyo5b+D5oCA6YeN546w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5qE5oS/5pmv5LiLLOaUtui0reivpeWkp+alvOW5tuS6pOeUsee+juWbve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Y2hhZWwgR3JhdmVz6LSf6LSj5aSn5qW85pS55bu65bel5L2c44CCMjAwNOW5tOS9s+m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0hvdXNlb2ZUaHJlZUx0ZOWIm+eri+S6hiLlpJbmu6nkuInlj7ci5bm25LqO5ZCM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W8gOS4muOAguS7iuWkqeWklua7qeS4ieWPt+W3suaIkOS4uuS6huWklua7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gh+W/l+S4juS4iua1t+eOsOS7o+eyvuiHtOeUn+a0u+aWueW8j+eahOWFiOmUi+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h53ogZroibrmnK/jgIHnvo7po5/kuI7mlofljJbkuo7kuIDkvZ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0c2gtNzg2Nj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RzaC03ODY2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21519F16E482B1BDB0CCF42B6A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