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CC00CF33DF85AEAEB77F1A5213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C00CF33DF85AEAEB77F1A5213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36ZuF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rfpm4XmlrDlnovmnZDmlpn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liJvmlrDlnovmioDmnK/kvIHkuJ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luILpnZLmtabljLrlrablrZDot68yM+WPt++8jOS4gOebtOiHtOWKm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Or+S/neiKguiDveWei+W7uuetkeadkOaWmeeahOeglOWPkeeUn+S6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nlJ/kuqfjgIHmioDmnK/jgIHnrqHnkIblm6LpmJ/kuIrmi6XmnIn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jgILigJzlronlhajnlJ/kuqfvvIzotKjph4/kuLrph43vvIz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5rkv6Hnu4/okKXigJ3mmK/lhazlj7jkuIDnm7Tnp4nmjIHnmoTnu4/okKX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rqLmiLfmu6HmhI/kuLrmoIflh4bvvIzku6Xkuqflk4HotKjph4/kuLrnlJ/lrZ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LrlrqLmiLfmj5DkvpvkvJjotKjnmoTkuqflk4Hlkoz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i76KaB5YyF5ous77ya5LiJ6Ziy5peg5py66aKE5raC5p2/44CB6Ziy54G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5p2/44CB5Yaw54Gr5p2/44CB5raC6KOF5pyo6aWw6Z2i5p2/44CB6L2s5Y2wVVb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sZXlnLDlj7Dmnb/nrYnjgILlhazlj7jml5fkuIvmi6XmnInigJznurfpm4X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bDmtIHigJ3nrYnlk4HniYzjgII8L3A+PHA+5Lqn5ZOB5Li76KaB55So5LqO6YWS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a6k5YaF6KOF5L+u44CB5a625YW35Yi26YCg44CB55u45YaM5Yi25L2c44CB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/44CB5bm/5ZGK5qCH54mM5Yi25L2c562J77yM5Lqn5ZOB6YeH55So546v5L+d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77yM5Y+v55So5LqO5a6k5YaF6KOF5r2i44CB6KOB5YiH5a6J6KOF55q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eXhjLTE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Z5eGMtMTQwMz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C00CF33DF85AEAEB77F1A5213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