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3:3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1C4C67997915DA11260DBC31C4D7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C4C67997915DA11260DBC31C4D7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b636L+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iHtOWKm+S6juS4ujAtMTLlsoHlhL/nq6Xlj4rlrrbluq3mj5Dkvpv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DotKjmlZnogrLlj4rlrrbluq3mlZnogrLor77nqIvvvIzku6Xml6nmlZnkuLrkvp3m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bGe5bCR5YS/6Iux6K+tL+miouWtpuWuieS6suaJmOeuoeS4ieWkp+eJueiJsueah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meiCsuacuuaehDwvc3Ryb25nPjwvcD48aDI+5ZOB54mM566A5LuLPC9oMj48cD7nq4v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m73pmYXlhL/nq6XmlZnogrLkuK3lv4PvvIjnq4vlvrfmlZnogrLkv6Hmga/lkqjor6I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KeaciemZkOWFrOWPuO+8ie+8jDIwMTblubQ25pyI4oCc56uL5b636L+p5pWZ6IKy4oCd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55yB5bi45bee5biC5pWZ6IKy5bGA5om55YeG5rOo5YaM5oiQ56uL77yM5byV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B576O5Zu944CB6Iqs5YWw562J5Zyw5YWI6L+b55qE5bm85YS/5pWZ6IKy55CG5b+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L5L2T57O744CB6K+E5Lu35qCH5YeG5ZKM5pWZ5a2m566h55CG57O757ufLOWwh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humHjuS4juiHqui6q+WcqOS4reWbveacrOWcn+aVmeiCsueahOWIm+aWsOS8mOWKv+ebu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jOW3sueEtuaIkOS4uuWFt+acieWFqOaWsOinhumHjueahOefpeWQjeS8mOeng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eeJjOOAguiHtOWKm+S6juS4ujAtMTLlsoHlhL/nq6Xlj4rlrrbluq3mj5Dkvpv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DotKjmlZnogrLlj4rlrrbluq3mlZnogrLor77nqIvvvIzlubbkuLrlhbblhajpnaL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7zlkIjog73lipvmj5DkvpvmlbTkvZPop6PlhrPmlrnmoYjjgII8L3A+PHA+56uL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WZ6IKy6ZuG5Zui56eJ5om/5Z+54oCc5q2j5b+D5piO5pm677yM56uL5b635L+u6Lq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eo77yM5Z2a5oyB4oCc5bCK6YeN5bm26LSf6LSj5a+55b6F5a2p5a2Q55qE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a2p5a2Q5LiA5Liq6Imv5aW955qE5oiQ6ZW/546v5aKDIOKAneeahOaVmeiCsu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S9v+WRveOAguS+neaJmOWkmuW5tOadpemrmOerr+WTgeeJjOeahOWjsOiqieOAge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lOWPkeWunuWKm+S7peWPiuWvueWFqOeQg+aVmeiCsui1hOa6kOeahOaVtOWQiOiDveWK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liY3mlZnogrLotYTmupDnmoTpnIDmsYLnibnngrnvvIzlhajlipvmiZPpgKDlrrb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jgIHmu6HmhI/nmoTkuIDnq5nlvI/mlZnogrLmnI3liqHlubPlj7DvvIzku6X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rabmsLTlubPjgIHnqoHlh7rnmoTkuJrnu6nlkozotLTlv4PnmoTmnI3liqH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hL/nq6XlkozmlZnluIjnmoTlhbHlkIzmiJDplb/vvIzmjqjliqjmlZnogrL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j6/mjIHnu63lj5HlsZXogIzkuI3mlq3liqrlipvjgII8L3A+PHA+55uu5YmN5be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oCc5b636aaowrflhL/nq6XmiJDplb/kuK3lv4PigJ3jgIHigJzlvrfmlofCt+WEv+er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reW/g+KAneOAgeWSjOKAnOW+t+i2o8K35a625bqt56CU5a2m5Lit5b+D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KGMwrflkIjkvZzmnI3liqHlubPlj7DigJ3lm5vkuKrmnoHlhbbph43opoHnmoTkuqf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nZ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kZS01MDg1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ZGUtNTA4NTg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C4C67997915DA11260DBC31C4D7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