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1071F925C6779BCC5AE973E5CD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071F925C6779BCC5AE973E5CD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aw5rCU5YyW5ZmoUml4a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yiOmYs+aXpeaWsOawlOWMluWZqOaciemZkOWFrOWPuOWdkOiQv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4guayiOWMl+aWsOWMuumBk+S5iee7j+a1juW8gOWPkeWMuuato+iJr+S6jOi3rzI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5Li6MuS4h+W5s+aWueexs+OAguWFrOWPuOaIkOeri+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DI35pel77yM5Y6f5Li65Lit5pel5ZCI6LWE5LyB5Lia77yMMjAxMuW5tDXmnIg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i25Li65pel5pys5ZCI6LWE5LyB5Lia44CCMjAxOOW5tDHmnIjovazliLbkuL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kvIHkuJrvvIzmmK/nlLHmoKrlvI/kvJrnpL7ml6XmsJTljZXni6zmipXotYQ1NT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lhbTlip7nmoTkvJjotKjlj5HliqjmnLrnlKjnh4PmlpnmjqfliLbmnLrlma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byV6L+b5qCq5byP5Lya56S+5pel5rCU55qE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qOA5rWL5omL5q615Y+K5a6M5ZaE55qE566h55CG5L2T57O7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ac55So5py65YW344CB6Ii56Ii244CB5Y+R55S15py6562J5bCP5Z6L5rG9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W5rK55Zmo5Y+K6L2m55So5rCU5L2T54eD5paZ5L6b57uZ55u45YWz5py65Zm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+MjAw5aSa5Liq5ZOB56eN77yM5bm06ZSA5ZSu6YeP57qm5Li6NzXkuIflj7D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ovr42MDAw5LiH5YWD5Lul5LiK44CC5YWs5Y+45Lqn5ZOBNzUl5Ye65Y+j6I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qyn576O562J5Zyw77yMMjUl5Zyo5Lit5Zu95Zu95YaF6ZSA5ZS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aMpeWIm+aWsOeyvuelnu+8jOato+WcqOaMkeaImOWItumAoOaxvei9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kqeeEtuawlOeHg+aWmeaOp+WItuacuuWZqOOAgeaLk+WxleaWsOW4guWc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e7k+e7j+mqjOWSjOaKgOacr+WKm+mHj++8jOWLh+S6juW8gOaLk++8jOS4k+azq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ieebiuS6juWcsOeQg+eOr+Wig+OAgeS/nemanOi1hOa6kOeahOWVhuWTg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uWHuuabtOWkp+eahOi0oeeM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hyaHJyaXgtNjcxMjUxLmh0bWwiPmh0dHBzOi8vZHFjbS5uZXQvd2VuYW4v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aXgtNjcx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1071F925C6779BCC5AE973E5CD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