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2235A3F14CFB57C34701A14F21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2235A3F14CFB57C34701A14F21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I6IO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op4jog5zpm4bmiJDlrrblsYXmnInpmZDlhazlj7jmiJDnq4vkuo4yMDE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W/5rGf5LiJ6KeS5rSy55qE5ZiJ5YW05biC56eA5rSy5Yy65bCP5a62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piv5LiA5a626ZuG56CU5Y+R44CB55Sf5Lqn44CB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5a625bGF57G76ZuG5Zui5YyW5LyB5Lia44CCPC9wPjxwPuWFrOWPu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gh+WHhuWOguaIv+OAgeeUn+S6p+ajgOa1i+iuvuWkh+OAge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S7peWPiuS4peagvOeahOi0qOmHj+ajgOa1i+eoi+W6j++8jOS6p+WTg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iqieWFqOWbveWSjOS4lueVjDI25Liq5Zu95a625ZKM5Zyw5Yy644CC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iO5pyN5Yqh55qE5rC45oGS57uP6JCl5LmL6YGT77yM6LWi5b6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5LiO5L+h6LWW44CC6ZuG5oiQ5aKZ6Z2i6I635b6X5Zu95a625by65Yi25oCn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u7/oibLnjq/kv53lu7rmnZDkuqflk4H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LTU0MzA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LTU0Mz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2235A3F14CFB57C34701A14F21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