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AAC8BEDD15C3D9C364ECF8C11B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AAC8BEDD15C3D9C364ECF8C11B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OTblubTvvIzku6XmlZnogrLmipXotYTlj4rmip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kuLvnur/vvIzmtonlj4rogYzkuJrmlZnogrIv5rW35aSW5Yqe5a2mL+eVm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/lrabliY3mlZnogrIv6Leo5aKD55S15ZWG5a6e5Yqh5Y+K5Z+56K6t562J5aSa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a55ZCR55qE6ZuG5ZuiPC9zdHJvbmc+PC9wPjxoMj7lk4HniYznroDku4s8L2gy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Nl+aWueaVmeiCsuaKlei1hOmbhuWbouWIm+Wni+S6jjE5OTblubTvvIznlL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nZLlubTov5vkv67lrabpmaLjgIHkupHljZfln7nljY7mlZnogrLmipXotY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pHljZfljZfmlrnmlZnogrLlkqjor6LmnInpmZDlhazlj7jjgIHkupHljZ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IHkuJrnrqHnkIblkqjor6LmnInpmZDlhazlj7jnrYnljYHkvZnlrrblhazlj7j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cyMOWkmuW5tOS4jeaHiOWKquWKm++8jOW9ouaIkOS7peaVmeiCsuaKlei1h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euoeeQhuS4uuS4u+e6v++8jOa2ieWPiumrmOetieiBjOS4muaVmeiCsuOAgeeVm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S4reWkluWQiOS9nOWKnuWtpuOAgeivreiogOWfueiureetieS4muWKo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Im+WKnuWPiuato+WcqOe7j+iQpeeahOS4u+imgeWKnuWtpumhueebruac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pHljZfljZfmlrnpnZLlubTov5vkv67lrabpmaLvvIgxOTk25bm0LeiHs+S7i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6keWNl+i+g+aXqeaIkOeri+eahOS7peS4reetieiBjOS4muaVmeiCsuS4uuS4u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ueiureS4uui+heeahOawkeWKnuS4reetieiBjOS4muWtpuagoeS5i+S4gO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WbveawkeWKnumrmOaVmeWnlOKAnOS8mOengOawkeWKnumrmOagoeKAneOAgeS6ke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WOheekvuS8muWKm+mHj+WKnuWtpuS6jOe6p+S6jOetieWtpuagoeOAgeS6ke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WOheKAnOW+t+iCsuW3peS9nOWFiOi/m+mbhuS9k+KAneOAgeS6keWNl+ec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4muacjeWKoeWxgOKAnOWFiOi/m+WNleS9jeKAneOAgeaYhuaYjuW4guiKseWbr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lOWNjuWMuuaWh+aYjuWNleS9jeetieiNo+iqie+8jOeOsOW3sui9rOWei+S4uu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4uuS4u+eahOe7vOWQiOaAp+WfueiureacuuaehOOAgjwvcD48cD7kupHljZfluI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lYblrabpmaLvvIgyMDAwLTIwMTDlubTvvInigJTigJTpppbmibnnu4/kupH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joXmibnlh4bkuI7lhazlip7lpKflrablkIjkvZzkuL7lip7nmoTmsJHlip7kuoz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jnjrDnp7DigJzpq5jmoKHni6znq4vlrabpmaLigJ3vvInvvIznjrDlnKjmoK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otoXov4cyMDAwMOS6uuOAgjwvcD48cD7kupHljZfotKLnu4/lpKflrabkuK3ljY7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abpmaLvvIgyMDExLTIwMTnlubTvvInigJTigJTkuLrmjqLntKLpq5jnrYnogYzkuJ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ZnogrLvvIzph4fnlKjmlrDlnovlkIjkvZzmqKHlvI/kuI7lhazlip7lpKflra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6LkvZPlhbHlkIzkuL7lip7kuobkupHljZfotKLnu4/lpKflrabkuK3ljY7ogYzkuJr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oqvkupHljZfnnIHmlZnogrLljoXnoa7nq4vkuLrkupHljZfnnIHlupTnlKjlno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rrmiY3ln7nlhbvnpLrojIPljZXkvY3vvIznjrDmnInlnKjmoKHnlJ/ov5ExMDAw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pHljZfkuqTpgJrogYzkuJrmioDmnK/lrabpmaLpq5jmlrDmoKHljLrigJT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77yM5Li65omp5aSn5LyY6LSo6auY562J6IGM5Lia5pWZ6IKy6LWE5rqQ5L6b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qCh5LyB5ZCI5L2c55qE5qih5byP77yM5LiO5LqR5Y2X5Lqk6YCa6I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ZCI5L2c5Yib56uL5LqG5LqR5Y2X5Lqk6YCa6IGM5Lia5oqA5pyv5a2m6Zmi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y677yM546w5pyJ5Zyo5qCh55SfNjUwMOS6uu+8jOS4ieW5tOWQjuinhOaooeWwh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DAw5Lq644CCPC9wPjxwPuazsOWbveWMl+a4hei/iOWkp+WtpuWbvemZheWtpumZo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iOWvueaIkeWbveS4reetieaUtuWFpeWutuW6reWtqeWtkOaOpeWPl+WbvemZheWMlu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eahOmXrumimO+8jOWQjOaXtuS5n+S4uuS6huWTjeW6lOWFmuWSjOWbveWut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S4gOi3r+KAneWAoeiuru+8jDIwMTflubQ45pyIMjPml6XvvIzljJfmuIXov4j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rabpmaLmraPlvI/mjILniYzmiJDnq4vjgILnm67liY3vvIzlrabpmaLlvIDor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nrqHnkIbjgIHlm73pmYXkvIHkuJrkuI7lt6XllYbnrqHnkIbkuKTkuK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JPkuJrlj4pNQkHpobnnm67jgIFEQkHpobnnm67vvIzpnaLlkJHkuJbnlYzlkI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lJ/jgII8L3A+PHA+5rOw5Zu95pu86aKC5b635pit5biV6ZuF55qH5a625aSn5a2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4oCU4oCUMjAxN+W5tDEy5pyI77yM6ZuG5Zui5LiO5rOw5Zu95pu86aKC5b635pit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H5a625aSn5a2m562+57qm77yM5oiQ56uL5Zu96ZmF5a2m6Zmi44CC5a2m6Zmi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oub5pS25Zu96ZmF6LS45piT5Y+K6Iux6K+t5LiT5Lia55qE5Zu96ZmF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u05aSa5pmu6YCa5a625bqt55qE5a2p5a2Q6IO95aSf5Lqr5Y+X5Yiw5Y+M5pa5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e5a2m5LyY6LSo55qE5pWZ6IKy6LWE5rqQ5Y+K5pyN5Yqh44CCPC9wPjxwPuaYh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WtpuWgguKAlOKAlDIwMTnlubTvvIzpm4blm6LkuI7pn6nlm73pspzmloflpKflra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lLHpn6nlm73lm73lrrbml4XmuLjop4LlhYnpg6jmibnlh4blubblh7rotY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iJDnq4vkuobmmIbmmI7kuJblrpflrabloILvvIzlvIDlsZXpn6nor63ln7norq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ofljJbmjqjlub/jgII8L3A+PHA+5LqR5Y2X5Yac5p6X5Lqn5pWZ6J6N5ZCI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pqo5LqR5Y2X5Yac5Lia6IGM5Lia5oqA5pyv5a2m6Zmi5LqR5a6J5Lqn5Li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jAyMeW5tDHmnIjvvIzpm4blm6LkuI7kupHljZfkupHlronmipXotYTpm4blm6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hpzkuJrogYzkuJrmioDmnK/lrabpmaLnrb7orqLlkIjkvZzmoYbmnrbljY/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igJzkuqfjgIHlrabjgIHnoJTjgIHnlKjjgIHliJvigJ3kupTkvY3kuIDkvZPnmo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no3lkIjnpLrojIPlm63ljLrlkozpq5jmsLTlubPjgIHlpJrlsYLmrKHjgIHlvLrovp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lrabpmaLjgILor6Xpobnnm67orr7orqHop4TmqKE2MDAw5Lq677yM5q2j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u66K6+6Zi25q6177yMMjAyMuW5tOato+W8j+WFpemp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ZqeS00MjQ4O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Zmp5LTQyNDg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AAC8BEDD15C3D9C364ECF8C11B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