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8E7B430C151645B26E9A5F8DAC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E7B430C151645B26E9A5F8DAC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pOm5LiA5Y+3RnJpY3Rpb25Pbm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FrOWPuOS6jjIwMDTlubTmiJDnq4vvvIzmmK/kuIDlrrbnvo7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kuJbnlYzmioDmnK/orr7lpIflj4rkvJjnp4DnmoT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iLbpgKDlt6XkuJrnlYzpvZDlhajnmoTvvIzljIXmi6znvo7mtLL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kuK3kuJzjgIHmvrPmtLLjgIHpnZ7mtLLlkozlm73lho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jns7vliJczMDAw5aSa5Liq5Z6L5Y+355qE5Yi56L2m54mH5Y+K6ZmE5Lu2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yP5Yi56L2m54mHMTIwMOS4h+Wll+OAgem8k+W8j+WIuei9pueJhzUwMOS4h+Wl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8l+WkmuS4u+acuuijhei9pumFjeWll+OAgjwvcD48cD7lhazlj7joh6r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joLjgIHlhrLljovljoLmj5DkvpvpkqLog4zjgIHlh4/pnIfniYfnrYnpm7bpg6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hazlj7jlj6/ku6Xov4XpgJ/lvIDlj5Hlkozkv53mjIHnqLPlrprotKj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ljoLphY3lpZfkuqflk4HkuIDmoLfnlJroh7Pmm7Tlpb3mmK/mkanmk6bkuIDlj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jp/liJnvvIzpgJrov4fkuI3mlq3liJvmlrDvvIznp4nmib/lt6XljKD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ronlhajvvIzoiJLpgILnjq/kv53lkozlk4HotKjnqLPlrprnmoT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jeWhmcmlj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S5odG1sIj5odHRwczovL2RxY20ubmV0L3dlbmFuL2xjeWhmcmljLTY3MzY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E7B430C151645B26E9A5F8DAC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