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B6801D73CB8C93D1BA659786B0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B6801D73CB8C93D1BA659786B0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TlubTvvIzpmrblsZ7kuo7lhbvnlJ/loI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6XlvIDlj5HjgIHnoJTliLbjgIHnlJ/kuqfku6XniZvogonlkozns5bmnpz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LrkuLvnmoTlpKflnovpo5/lk4HkvIHkuJrvvIzkuqflk4HmtrXnm5bniZvogon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mo5LjgIHniZvogonphb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755Sf5aCC5rWZ5rGf6aOf5ZOB5pyJ6ZmQ5YWs5Y+45LiO5Yac5aSr5bGx5rOJ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YW755Sf5aCC6I2v5Lia5pyJ6ZmQ5YWs5Y+444CB5YW755Sf5a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H5rOw6I2v5Lia44CB5YW755Sf5aCC5aSp54S26I2v54mp56CU56m25om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77yM6YO96Zq25bGe5LqO55Sf5Lqn5ZKM57uP6JCl5YGl5bq35Lqn5ZOB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uY56eR5oqA55qE55+l5ZCN5LyB5Lia4oCU4oCU5YW755Sf5aCC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TlubQz5pyI77yM5YW755Sf5aCC5pyJ6ZmQ5YWs5Y+45Ye66LWE57u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aCC5rWZ5rGf6aOf5ZOB5pyJ6ZmQ5YWs5Y+477yM5oC76YOo5L2N5LqO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77yM5piv5YWs5Y+456CU5Y+R44CB6JCl6ZSA5Y+K566h55CG5Lit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Z2Q6JC95LqO5a6J5ZCJ57uP5rWO5byA5Y+R5Yy66Ziz5YWJ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eS4h+W5s+aWueexs++8jOWJjeacn+aKlei1hDUwMDDkvZnkuIfvvIz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oJTliLbjgIHnlJ/kuqfku6XniZvogonlkozns5bmnpzkvJHpl7Lpo5/lk4H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po5/lk4HkvIHkuJrvvIzorr7orqHlubTkuqc1MDAw5ZCo77yM5Lqn5YC8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OAgjwvcD48cD7lhazlj7jmi6XmnInljZrlo6vlkI7jgIHnoZXlo6vjgIHlpKflrab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rYnkurrmiY0zMOS9meWQjeOAguWFrOWPuOeahOS4u+imgeS6p+WTgeacieKAnOavjeS6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Jm+iCieajkuOAgeaXqemkkOajkuOAgeeJm+iCiemFse+8jOKAnOa4heWYtOKAn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aenO+8jOeOsOe7p+e7reW8gOWPkeaWsOeahOS6p+WTgeOAguavjeS6sueJjOeJm+i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Iq+S6juS8oOe7n+aEj+S5ieeahOeJm+iCieW5su+8jOWPo+WRs+eLrOeJueOA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Mg+WbtOWGheiuvuaciTTkuKrplIDllK7lpKfljLrlj4ozNOS4quWfjuW4g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muWKoemBjeWPiumZpOa4r+a+s+WPsOWklueahOWFqOWbveWQhOecgeW4gu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j6rmnInkv53or4Hkuqflk4HnmoTpq5jotKjph4/vvIzmiY3og73kv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oILigJ3ov5nkuKrlk4HniYznmoTnlJ/lkb3lvpfliLDlu7bnu63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63nn63kuIDlubTml7bpl7TvvIzlsLHpobrliKnlj5blvpfogonliLblk4FR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MiUhBQ0NQ6KaB5rGC5bu656uL5LiA5aWX5a6M5ZaE55qE6LSo6YeP5L+d6K+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O5Y6f5paZ6YeH6LSt6L+b5Y6C44CB5oqV5paZ55Sf5Lqn44CB5bel6Im65Yi2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6C5qOA5rWL5a6e5pa96L+H56iL55qE55uR5o6n77yM5q+P5Liq5bel5bqP5Yi2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65Yi25oCn5omn6KGM6KeE6IyD77yM6KaB5rGC5ZGY5bel5Lil5qC85oyJ6KeE6Iy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ON5L2c77yM6Ziy5q2i6LSo6YeP6Zeu6aKY55qE5Y+R55Sf44CCPC9wPjxwPuWFrOWP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S6huS4gOaUr+aVsOmHj+WSjOe0oOi0qOi+g+mrmOeahOi0qOajgOmYn+S8je+8j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eOsOS7o+WMlueahOajgOmqjOS7quWZqOiuvuWkh++8jOWvueS6p+WTgei/m+ih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0qOmHj+aOp+WItu+8jOS7pVBEQ0HmjIHnu63mlLnov5vnmoTlvqrnjq/ov4fnqIv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qflk4HotKjph4/vvIzku47ogIznoa7kv53otKjph4/nm67moIfnmoTlrp7njr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gJrov4flm73lrrborqTnm5Hlp5TorqTlj6/nmoRJU08yMjAwMO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lhbvnlJ/loILmtZnmsZ/po5/lk4HmnInpmZDlhazlj7j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K/mn7Hkuqflk4Hns5bmnpzliLblk4HvvIzlhazlj7jpgJrov4fns5bmnpznmoRR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WcqOezluaenOWItuWTgeW3sue7j+ihjOmUgOWFqOWbveOAguWFrOWPuOS4u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kluiCieWItuWTgeW4guWcuu+8jOiuqeavjeS6sueJjOeJm+iCieezu+WIl+S6p+WT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reWbve+8jOi/iOWQkeS4lueVjO+8jOeOsOWcqOWFrOWPuOW3sue7j+mhuuWIq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ieWItuWTgeWHuuWPo+azqOWGjOivgeS5puOAgjwvcD48cD7lhazlj7jlsIbku6X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jgIHliqHlrp7nmoTlt6XkvZzmgIHluqblkozlt6XkvZzmlrnms5XvvIzkv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j4rmioDmnK/lkKvph4/kuI3mlq3mj5Dpq5jvvIzmjIHnu63nmoTmj5DljY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lgL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1ycC0z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CI+aHR0cHM6Ly9kcWNtLm5ldC93ZW5hbi9tcnAtMzQwODc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B6801D73CB8C93D1BA659786B0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