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41DC62ABA6FF4B18DFF1A15BB9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1DC62ABA6FF4B18DFF1A15BB9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5ouJ5pavVFVSVV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ljY7lrofmiZjmi4nmlq/mnKjkuJrmnInpmZDlhazlj7jvvIj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iZjmi4nmlq/mnKjkuJrmnInpmZDlhazlj7jvvIn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Sn5Z6L546w5Luj5YyW55qE5pyo5p2Q5Yqg5bel5LyB5Lia44CC546w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iC55SY5LqV5a2Q5Yy66JCl5Z+O5a2Q5bel5Lia5Zut5Yy677yM56a75aSn6L+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2Q5Zu96ZmF5py65Zy6MTflhazph4zjgILkvIHkuJrljaDlnLDpnaLnp68zNzAwM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WPiuWKnuWFrOalvOetieW7uuetkemdouenrzIxMDAw446h77yM5oul5pyJ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OAgueUn+S6p+eahOS6p+WTgeezu+WIl+WMheaLrOWunuacqOWcsOadv+OAgeWun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etieOAguS4k+azqOS6juWunuacqOOAgeWunuacqOWkjeWQiOWcsOadv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6p++8jOS6p+WTgeWklumUgOe+juWbveOAgeWKoOaLv+Wkp+S4juasp+a0s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mhvuWuouWlveivhOOAgjwvcD48cD7ov4fljrvku6VPRU3mqKHlvI/mm77nu4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Plt6XkvJflpJrlm73lpJblnLDmnb/lk4HniYzlj4rlm73lhoXlk4HniYzku6P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yMDEw5bm05Zyo5Yqg5ou/5aSn5oiQ56uLR1JTIEludmVzdG1lbnQgSW5jLi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kuK3lv4PkuI7pl6jluILlupfvvIzlubblu7rnq4tUT1RFTeWTgeeJjOOAgjIwMTX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55ZCN5Li64oCd5aSn6L+e5Y2O5a6H5omY5ouJ5pav5pyo5Lia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i25ZCO5YWs5Y+45bey5oiQ5Li65LiA5a626ZuG5Yqg5bel44CB6LS45piT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uT5YKo5Li65LiA5L2T55qE5YW35pyJ5Zu96ZmF5oCn55qE5pyo5Lia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ul5pyJ6JCl5Z+O5a2Q5bel5Y6C44CB5aSn56qR5rm+5bel5Y6C5Lul5Y+K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2/6ZSA5ZSu5Lit5b+D5ZKM5Y6f5paZ6YeH6LSt5Lit5b+D44CCPC9wPjxw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aJgOe0r+enr+eahOe7j+iQpeWfuuehgOS4juihjOS4muWPo+eike+8jDIwMTb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VtOWQiOeOsOaciei1hOa6kO+8jOacneWTgeeJjOe7j+iQpeebruagh+i/iOi/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/h+W7uueri+S4k+S4muacjeWKoeOAgemrmOi0qOmHj+S6p+WTgeS4j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Vv+i/nOaImOeVpeaAneiAg++8jOaPkOS+m+WbveWGheWkl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Oi0qOacjeWKoeS4juS6p+WTgemAieaLqe+8jOS7peS9v+S8geS4muawuO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GxzdHVydXMtODEw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xzdHVydXMtODEwMz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1DC62ABA6FF4B18DFF1A15BB9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