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7DDDED30A47AF72DFA1F9324B8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7DDDED30A47AF72DFA1F9324B8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Z2b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ml6XlnZvlm73pmYXphZLlupfmmK/kuIDlrrbllYbliq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ljJfkuqzkuJzkuoznjq/nuYHljY7nmoTmnJ3lpJblpKfooZfkuI7lu7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Yvpl7TvvIzor6XljLrln5/mmK/ljJfkuqzovoPlhbflm73pmYXljJbnmoTlm73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jgIHlu7rlpJbllYblnIjkuI7mnJ3lpJbllYblnIjnmoTkuK3lv4PjgII8L3A+PHA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05aeL5bu65LqO5piO5LujMTUzMOW5tOeahOengeWutuWbreael+KAlOKAlOaXpeW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S9v+mmhuWMuu+8m+WMl+aOpeacneWkluWVhuWciOWSjOWMl+S6rOW3peS6u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uWPiuS4iemHjOWxr+mFkuWQp+ihl++8m+S4nOacm0NCROS4reWkruWVhuWKoeWMu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hOS6q+iqieWbvemZheeahOmbheWunei3r+W4guWcuuOAgumFkuW6l+WdkOaLpeS6uuaW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avl+mCu+mVv+Wuieihl+WSjOS4nOS6jOeOr++8jOS6pOmAmuWNgeWIh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mFkuW6l+iHs+WkqeWuiemXqOW5v+WcuuS7hTEw5YiG6ZKf6L2m56iL77yM6Ie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5LuFMzDliIbpkp/ovabnqIvjgII8L3A+PHA+6YWS5bqX6aaW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o6l5byV5aSn5aCC44CB5LqU5bGC6K6+572u5o6l5b6F5aSn5aCC77yM5YWt5bG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05Lya5Y6F44CB5aSa5Yqf6IO95Y6F44CB6LS15a6+5Y6F5Y+K5bCP5a605Lya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GC6YOo5YiG5Yy65Z+f6Iez5Y2B5Lmd5bGC5Li65a6i5oi/5Yy644CCPC9wPjxw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WxgueIseeQtOa1t+mFkuW7iuS4uuaCqOiwg+WItuS4reilv+e+jumFkizpppnphof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lkpbllaEs57K+576O5Lit6KW/5bCP54K55Lu75oKo6YCJ55So44CCPC9wPjxw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WxguWcsOS4rea1t+ilv+mkkOWOheS4uuaCqOaPkOS+m+S4reilv+W8j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acieWTgeenjeS4sOWvjOeahOmbtueCueiPnOWNleS+m+aCqOmAieaLq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6XmnIkzMDLpl7Torr7mlr3lpb3jgIHkvJjpm4XoiJLpgILjgIHlrr3mlZ7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/vvIzlhbbkuK3mnInmgLvnu5/lpZfmiL8x6Ze077yM5ZWG5Yqh5aWX5oi/MTL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uqfosarljY7pl7QyN+mXtOWPiuixquWNjumXtDI2MumXtOOAgjwvcD48cD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osIPluKbnu5nmgqjmuKnppqjoiJLpgILnmoTmhJ/op4njgILlrozlloTnmoTlrqL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IXmi6zlrr3luKbnvZHnu5zns7vnu5/jgIHljavmmJ/nlLXop4boioLnm67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lvbHngrnmkq3ns7vnu5/jgIHlm73pmYXlm73lhoXnm7Tmi6jnlLXor53jgIH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np4Hkurrkv53pmannrrHjgIHlkLnpo47mnLrvvIzlj6/mu6HotrPlkITnlY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qLkurrnmoTpnIDmsYLjgII8L3A+PHA+6YWS5bqX5oul5pyJ5a605Lya5Y6F44CB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44CB6LS15a6+5Y6F5Y+K5bCP5Lya6K6u5a6k77yI5a605Lya77yJNeS4quOAgu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Au+WFsTExMDDlubPmlrnnsbPnmoTkvJrorq7lnLrlnLDvvIzlrrnnurM46IezND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b2i5byP55qE5Lya6K6u5a605Lya44CC6YWS5bqX5Lul546w5Luj5YyW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o+Q5L6b57K+55uK5rGC57K+5LiU5aSa5YWD5YyW55qE5Lya6K6u5a60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5LiT5Lia55qE5Lya6K6u5a605Lya562W5YiS5LiO5YWo56iL6Lef6Liq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q+P5LiA57uG6IqC44CCPC9wPjxwPuatpOWklu+8jOmFkuW6l+WPr+S4uuaCq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iHtOeahOS4quaAp+WMluWpmuWutOOAgueLrOacieeahOasp+W8j+WPpOWFuOmjju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WkqemhtumYs+WFiei1sOW7iumAmuWQkeWpmuekvOWkp+WOhe+8jOWwhue7me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4puadpeaXoOmZkOeahOa1qua8q+S4juawuOaBkueahOWbnuW/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nRnampkLTM1Mzky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0Z2pqZC0zNTM5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7DDDED30A47AF72DFA1F9324B8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