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D08216917FCB39F56AD7ABCDFC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08216917FCB39F56AD7ABCDFC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I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oHog73nlLXmsJTmnInpmZDlhazlj7jliY3ouqvkuLrluLjlt57luILmrabov5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lLXlipvlmajmnZDmnInpmZDlhazlj7jjgILlhazlj7jmiJDnq4vkuo4xOTk1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4uOW3numCueWMuuazsOadkeaute+8jOWNoOWcsOmdouenrzE2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f6IuP55yB5L6b55S15YWs5Y+455Sf5Lqn55S15p+c44CB55S1566x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acrOWFrOWPuOS4k+S4mueUn+S6p+WQhOenjeW3pe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+WItuafnO+8jOa2iOmYsuaOp+WItuafnOOAgea4qeW6puaOp+WItuafnOOAgea2suS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fnOOAgeW3peeoi+aAu+mFjeafnOOAgeWIhumFjeafnOOAgeS4jemUiOmSouaIt+W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t+WklumYsumbqOafnOOAgeWQhOenjeWei+WPt+eahOS9juWOi+WKqOWKm+mFjeeU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9pumXtOWKqOWKm+afnOOAgeeFp+aYjumFjeeUteeuseetie+8jOWQjOaXt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S4uuW5v+Wkp+eUqOaIt+aPkOS+m+WQhOenjemdnuagh+afnOS9k+WSjOmSo+mHk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jwvcD48cD7lhazlj7jmi6XmnInmlbDmjqfmnLrluorjgIHmlbDmjqfmipjlvK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rmnb/mnLrkuInlpKforr7lpIflj4rllrfmtoLnlJ/kuqfnur/vvIz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lm73pmYXotKjph4/nrqHnkIbkvZPns7vorqTor4HlkoxDQ0Plm73lrrblvLrliLb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jgII8L3A+PHA+5YWs5Y+45LiN5pat5byV6L+b5oqA5pyv5ZK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Lqn5ZOB77yM5ZCI55CG55qE5Lu35qC85ZKM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bm/5aSn55So5oi355qE5aW96K+E5ZKM5L+h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bi05ODEx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bi05ODEx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08216917FCB39F56AD7ABCDFC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