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0:1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9C08F51DB6C4204F9995930765BA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C08F51DB6C4204F9995930765BA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Y2H5a6k5YaF6Ze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5Xlt57pq5jljYflrqTlhoXpl6jvvIzpm4bnp5HnoJTjgIHlvIDlj5H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lJ/kuqfjgIHplIDllK7kuo7kuIDkvZPjgILkuJPkuJrnlJ/kuqflrrblsYXlhY3mv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mta7pm5Xpl6jjgIHlrp7mnKjlpI3lkIjpl6jnrYnlpJrkuKrlk4HniYzns7vli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byV6L+b5b635Zu944CB5oSP5aSn5Yip562J6L+b5Y+j6K6+5aSH77yM55Sf5Lq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7K+6Imv77yM5bel6Im65YWI6L+b77yM5oqA5pyv5Yqb6YeP6ZuE5Y6a44CC55Sf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ryG6Zeo44CB5a6e5pyo5aSN5ZCI6Zeo77yM6K6+6K6h5Yi25L2c6ICD56m277yM6Imy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YWN5ZCI55CG77yM5oiQ5Yqf55qE5YWL5pyN5LqG5Lyg57uf5pyo6Zeo5piT5Y+Y5b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4eD54On77yM5piT5r2u5rm/77yM5piT6LW355qu77yM5Y+Y6buE77yM5LiN5piT5riF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y654K544CC5YW25Lqn5ZOB5YW35pyJ5aSp54S26LSo5oSf77yM5pyo57q55riF5p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qO5Y6f5pyo5q+U576O77yM5YW35pyJ56a754Gr6Ieq5oGv44CB6ICQ5rSX44CB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44CB6Ziy5r2u44CB6Ziy6IWQ44CB6Ziy6YW444CB6Ziy56Kx44CB5LiN57KY54Gw5bC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g5Li65aKZ5L2T5r2u5rm/6ICM5Lqn55Sf5Y+R6ZyJ5Y+R6buR546w6LGh44CC5Li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5qE6Zeo5aWX57q/6KeE5qC86b2Q5YWo77yM5pWI5p6c5pei6auY6ZuF5Y+I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77yM5Lqn5ZOB5peg5q+S44CB5peg5ZGz44CB5peg5rGh5p+T5Zyo5biC5Zy6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5Z2a5oyB5oqK5Lqn5ZOB55qE5ZSu5ZCO5pyN5Yqh5bel5L2c5pS+5Zyo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oqK4oCc5Lul5Lq65Li65pys77yM55yf6K+a5pyN5Yqh4oCd5L2c5Li6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el5L2c55qE5a6X5peo77yM55yf6K+a5Zyw5Li655So5oi35o+Q5L6b5LyY6LS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whue7p+e7reaOqOmZiOWHuuaWsOOAgeaUueiJr+W3peiJ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S6uuaXoOaIkeacie+8jOS6uuacieaIkeeyvuOAguS7peeos+WumueahOi0qOmHj+OA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eahOaAp+S7t+avlOOAgeWujOWWhOeahOWUruWQjuacjeWKoeaJk+mAoOWutuWxh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S4muawuOS4jeayieayoeeahOiIquavj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3NzbmwtOTM0OTUxLmh0bWwiPmh0dHBzOi8vZHFjbS5uZXQvd2VuYW4vZ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tOTM0OT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C08F51DB6C4204F9995930765BA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