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A550C610005FDBF3544AB9BC3D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A550C610005FDBF3544AB9BC3D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6c54G1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nZLmnpzngbXliqj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pnZLmnpzngbXliqjvvInvvIzlpJbmloflkI3np7DvvJpGYW5jeSBHdW/jgIL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OeaciO+8jOaYr+S4gOWutuS4k+azqOS6jue9kee7nOa4uOaIj+eglOWP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FrOWPuOOAgumdkuaenOeBteWKqOmAmui/hzNEIEFSUEfnvZHpobXkuI7np7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moTlvIDlj5HvvIzlj5HlsZXmiJDkuLrku6XnkIblv7XliJvmlrDkv4Pov5v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muLjmiI/noJTlj5HllYbjgII8L3A+PHA+5Y+R5bGV6Iez5LuK77yM6Z2S5p6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ey5oul5pyJ6L2v5Lu256CU5Y+R5bel56iL5biIIDMwMOS9meS6uu+8jOaLpeaci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fpeivhuS6p+adgy3ot6jlubPlj7Dlm77lvaLlvJXmk45GYW5jeTNE44CC5bm2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IEZhbmN5M0TlvJXmk47lvIDlj5HkuobkuIDns7vliJczRCBXZWLmuLjmiI/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kKXojIPlm7TvvJrnvZHnu5zmuLjmiI/noJTlj5HnrYnjgII8L3A+PHA+6ZqP552A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0TlvJXmk47lr7not6jlubPlj7DmuLjmiI/lvIDlj5HnmoTmlK/mjIHvvIzpnZLmnpz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aLlkJHnp7vliqjmuLjmiI/luILlnLrkuI3mlq3lj5HlipvvvIzmjqjlh7rkuob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q5jotKjph4/nmoQzROenu+WKqOa4uOaIj+S6p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dsZC05NDAwMz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Z2xkLTk0MDA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A550C610005FDBF3544AB9BC3D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