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4:3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F039956E0D09DACF7C638BE72C93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F039956E0D09DACF7C638BE72C93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ams5YWJ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pKnpqazlhYnnlLXnp5HmioDmnInpmZDlhazlj7jvvIzlnLDlpITmiaz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g4rpgIHmoaXplYfpg63pm4blt6XkuJrlm63ljLrvvIzkuqTpgJrkvr/mjbf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JrlubTku47kuovpgZPot6/nhafmmI7lmajmnZDlj4rnlLXlhYnmupDkuqflk4H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oLlrrbjgILlhazlj7jmmK/kuJPkuJrorr7orqHjgIHlvID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lronoo4Xkuo7kuIDkvZPnmoTpq5jnp5HmioDkvIHkuJrjgILkuqflk4HmtrXnm5b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bfjgIHnga/mnYbjgIHlpKrpmLPog73ot6/nga/jgIFMRUTot6/nga/jgIFMRUTlhYn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op4Lnga/jgIHluq3pmaLnga/jgIHpq5jmnYbnga/jgIHlpKrpmLPog73nlLXmsaD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lpKrpmLPog73ot6/nga/mjqfliLblmajjgIHplILnlLXmsaDjgIHlpKrpmLP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vI/nlLXnq5njgIFB57qn5py65qKw5byP5YGc6L2m6K6+5aSH562J44CC5Y+K6Ieq6J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CG5ZCE57G75ZWG5ZOB5ZKM5oqA5pyv55qE6L+b5Ye65Y+j5Lia5Yqh44CCPC9wPjxw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S7peadpe+8jOacrOWFrOWPuOeJueWIq+azqOmHjeenkeaKgOaKleWFpe+8jOWdmuWu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7peS6uuS4uuacrOeahOeQhuW/te+8jOeglOWItueUn+S6p+WHuuS6huWQhOenje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r+WFt+W8j+agt++8jOW5tuWkp+mHj+aKleaUvuS6huW4guWcuu+8jOWFheWIhu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kvuS8muWQhOeVjOeahOiCr+Wumu+8jOW5tuS4juWFqOWbveWkmuaJgOWkp+S4k+mZouago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mVv+acn+WQiOS9nOWFs+ezu++8jOS4uuaWsOS6p+WTgeeahOW8gOWPkeOAgeiv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S+m+W/heWkh+eahOadoeS7tu+8jOW8gOWPkeiKguiDveOAgeeOr+S/neWei+eah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p+aYjueUteWZqOS6p+WTge+8jOS4uuWbveWutuWQhOmhueW3peeoi+aPkOS+m+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aYjumFjeWll+iuvuaWveOAgjwvcD48cD7lh63lgJ/njrDku6PljJbnmoTnrqHnkIb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lj6/pnaDnmoTotKjph4/jgIHpm4TljprnmoTmioDmnK/lipvph4/jgIHlkIjnkI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HkvJjotKjnmoTmnI3liqHjgIHliqDkuIrmlrDogIHlrqLmiLfnmoTlhbPlv4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vvIzkvb/mnKzlhazlj7jkuIrkuobmlrDnmoTlj7DpmLbjgILlnKjmv4Dng4j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57kuonkuK3vvIzmlaLkuo7kuonlhYjlpYvli4fnm7TliY3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RsZ2QtMzgxMzE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GxnZC0zODEzM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F039956E0D09DACF7C638BE72C93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