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200CEEF2A3A345197FDBFA66DB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200CEEF2A3A345197FDBFA66DB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2R5Zu96ZmF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okKXov5Dlj4rnrqHnkI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q5jnrYnmlZnogrLmnLrmnoTjgIHkuK3nrYnogYzkuJrkuI7mioDlt6XlrabmoKH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LrmnoTjgIHnrqHnkIblkqjor6Llhazlj7jjgIHlm73pmYXnlZnlrabnmoTmlZnogr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L3N0cm9uZz48L3A+PGgyPuWTgeeJjOeugOS7izwvaDI+PHA+6YeR572R5Zu96Zm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uG5Zui77yM6Ie05Yqb5LqO5Yib5bu65Zu96ZmF55+l5ZCN5pWZ6IKy566h55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piv5r6z5rSy5LiK5biC5YWs5Y+46YeR572R6LWE5pys5pyJ6ZmQ5YWs5Y+4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QVNYOlZJQe+8ieS5i+WFqOi1hOmZhOWxnuWtkOWFrOWPuO+8jOi/kOiQ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QpeS4muWKoeOAgumbhuWbouaIkOeri+S6jjIwMDXlubTvvIzpgJrov4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iJDnq4vlhajotYTmnLrmnoTvvIzokKXov5Dlj4rnrqHnkIbmsJHlip7pq5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TjgIHkuK3nrYnogYzkuJrkuI7mioDlt6XlrabmoKHjgIHln7norq3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kqjor6Llhazlj7jjgIHlm73pmYXnlZnlrabnrYnmlZnogrL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72R5Zu96ZmF5pWZ6IKy5a2m6Zmi5piv5YW25oiQ5ZGY5Y2V5L2N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6auY56uv5pWZ6IKy44CB5Ye65Zu955WZ5a2m5pWZ6IKy44CB6ZuF5oCd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6K+t6KiA5Z+56K6t5ZKM5LyB5Lia5Z+56K6t5pWZ6IKy5LqO5LiA6Lqr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6Zmi77yM5Lmf5piv5LiA5Liq5pyd5rCU6JOs5YuD44CB5b+r6YCf5Y+R5bGV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Zu96ZmF5pWZ6IKy5a2m6Zmi5piv5LiA5a625LiO5Zu95aSW5ZCI5L2c5byA5Yqe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y65p6E77yM5piv5LiA5a625Zyo54+g5rW35byA6K6+5a+55aSW57uP5rW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n5a2m5Zyo6IGM5Lq65ZGY6auY57qn56CU5L+u54+t55qE5pWZ6IKy5py65p6E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m6Zmi5LiO5Yqg5ou/5aSn55qH5a625aSn5a2m44CB576O5Zu96KW/5Lic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iD55Ge6K+65aSn5a2m44CB5paw5Yqg5Z2h5Y2a5paH5Zu96ZmF5a2m6Zmi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n5a2m566h55CG5a2m6Zmi562J5ZCI5L2c5byA6K6+RU1CQeOAgU1CQeOAgeKAnDIr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ZheWQiOS9nOWPjOagoeWbremhueebruOAgeKAnDHlubTlpJbor63ln7norq0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6K++56iL4oCd5Lit5aSW6IGU5ZCI56GV5aOr5a2m5L2N6aG555uu77yM5Li6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e546w5LqG4oCc5LiN5Ye65Zu95Lmf6IO95Lqr5Y+X5Zu95aSW55qE5pWZ6IK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66h55CG5qih5byP4oCd55qE55uu55qE77yM5Li65LuW5Lus5a+75rGC5Lq655S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LqG5LyY6LSo5pWZ6IKy44CC5a2m6Zmi5LiO5YWo55CDU3R1ZHlHcm91c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WbouWcqOWMl+e+jua0sueahOWFq+Wkp+mZouagoeOAgeiLseWbveeahOS5neWkp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+s+a0sueahOWbm+Wkp+mZouagoeWQiOS9nOW8gOWKnuWHuuWbveeVmeWtpuacrOen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eWjq+mihOenkeetiemhueeb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dnamp5LTEzNTQ4Lmh0bWwiPmh0dHBzOi8vZHFjbS5uZXQvd2VuYW4vandnamp5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200CEEF2A3A345197FDBFA66DB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