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B6D3D762672447412374BB67B2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6D3D762672447412374BB67B2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7qz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vJ/nurPnlLXmsJTmnInpmZDlhazlj7jkvY3kuo7nvo7kuL3nmo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vvIzpk7bmnY/kuYvkuaEtLeazsOWFtOW4guiZueahpeW3peS4muWbreWMuuiFv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Ft+aciemrmOOAgeS9juWOi+eUteawlOOAgeeuseW8j+WPmOeUteerme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Un+S6p+e7j+mqjOeahOS4k+S4muWOguWutuOAgjwvcD48cD7miJH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mi6XmnInlkITnp43nlJ/kuqfjgIHmo4DmtYvorr7lpI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lJ/kuqflt6XoibrvvIzkuLvopoHkuqflk4HmnIlZQuKWoS0xMumrmC/kvY7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o4XlvI/lj5jnlLXnq5njgIFaR1MxMeezu+WIl+e+juW8j+euseWPmOOAgUtZTjI4LTE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A5YWz5p+c44CBSFhHV+mrmOWOi+eOr+e9keafnOOAgUdDU+S9juWOi+aKveWHuu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afnOOAgUdHROS9juWOi+W8gOWFs+afnOOAgURGWOeUtee8huWIhuaUr+euseOAgVNW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WKn+eOh+ihpeWBv+afnOOAgVhM6YWN55S1566x44CBUzEx5rK55rW45byP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U0NC5bmy5byP5Y+Y5Y6L5Zmo44CC5YWs5Y+45Lqn5ZOB6L+Q6KGM5a6J5YWo44CB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77yM5aSa5bm05p2l5rex5Y+X55So5oi35L+h6LWW5ZKM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bmRyLTgxMDU4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uZHItODEw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6D3D762672447412374BB67B2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