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BA20D53CCDFFDC34D30A7A1DAB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BA20D53CCDFFDC34D30A7A1DAB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tbflpKnmmJ/oh7Tlipvkuo7mn7Tmsrnlj5HnlLXmnLrnu4T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vvIzlhazlj7jkuLvlr7zkuqflk4HmnInvvJrmma7pgJrpmYbnlK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lnovjgIHkvY7lmarpn7PlnovjgIHpmLLpm6jlnovjgIHnp7vliqjmi5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ovb3nlLXnq5njgIHpm4boo4XnrrHlnovnrYnns7vliJf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ubblj6/moLnmja7nlKjmiLfpnIDopoHorqLliLblkITnp43lnovlj7fmn7Tmsr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jgILkuqflk4Hlip/njofojIPlm7Tku444S1ctMTgwMEtX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l55+/5LyB5Lia44CB5a2m5qCh44CB5Yy76Zmi44CB6YWS5bqX44CB5YWs6Lev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K555Sw5YyW5bel44CB5biC5pS/5rC05Yip44CB5bel56iL5bu66K6+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62J6aKG5Z+f77yM5Y+v5YGa5Li655Sf5rS744CB55Sf5Lqn5Yqo5Yqb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qU5oCl5aSH55So55S15rqQ44CCPC9wPjxwPuS7iuaXpeeahOi0qOmHj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guWcuuOAgua1t+WkqeaYn+S6uuS7peS4peiwqOeahOW3peS9nOaAgeW6pu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p+WTgeOAguS4gOavq+S5i+W3ru+8jOS8mOWKo+WIhuWutu+8jOWFrOWPuOS4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WFs++8jOavj+S4gOmBk+WItuS9nOa1geeoi++8jOW3peW6j+mDvee7j+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WRmOajgOafpe+8jOS9v+S6p+WTgeecn+ato+iuqeWuouaIt+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bflpKnmmJ/oh6rmiJDnq4vku6XmnaXkuIDnm7TlnZrmjIH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liJvmlrDotoXotorkuLrlt7Hku7vvvIzku6XlkIjkvZzlhbHotaL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qflk4HotKjph4/kuLrnlJ/lkb3vvIznsr7lv4PmiZPpgKDkuqflk4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vvIzkuLrlrqLmiLfmj5DkvpvkvJjotKjkvr/mjbfnmoTmnI3liqHjgILlnK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mlrnpnaLlu7rnq4vlgaXlhajkuobokKXplIDjgIHmnI3liqHkuKTnvZH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u5zmnI3liqHkvZPns7vvvIzkuqflk4HooYzplIDlhajlm73lkIT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lubblh7rlj6PliLDkuprmtLLjgIHpnZ7mtLLjgIHnvo7mtLLjgIH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lj5fliLDlm73lhoXlpJbnlKjmiLfnmoTmma7pgY3otZ7oq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eC02NDIw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HgtNjQy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BA20D53CCDFFDC34D30A7A1DAB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