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88A0EEFA45D21847EE98EBCC439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8A0EEFA45D21847EE98EBCC439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2U5YW95LqJ6Zy45a+55oiY5bmz5Y+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aatOmbquWumOaWueiupOivgeeahOmtlOWFveS6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aIj+WvueaImOW5s+WPsO+8jOmHh+eUqOe7j+WFuOeahFdhcmxsIERPVEHmqKH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b/lkYrlr7nmiJjvvIzoh7Tlipvkuo7kuLrprZTlhb3kuonpnLjmuLjmiI/nlKj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a/lpb3nmoTmuLjmiI/kvZPpqow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a2U5YW95LqJ6Zy45ri45oiP5bmz5Y+w5piv5pq06Zuq5a6Y5pa56K6k6K+B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m/5ZGK5a+55oiY77yM5YWs5Lya5Lqk5Y+L77yb57uP5YW4V2FybGwgRE9UQe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Qg+mrmOaJi+S6kembhu+8m+WkmuS6uk9C77yM5LiH5Lq65ZCM5q2l6KeC55yL77yb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byA5Yib5aSp5qKv5qih5byP44CC5bim5p2l5LiN5LiA5qC355qE6a2U5YW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ue9keaYkzIwMDHlubTmraPlvI/miJDnq4vlnKjnur/muLjmiI/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kuI7lub/lpKfmuLjmiI/ng63niLHogIXkuIDlkIzmiJDplb8xNeW5tO+8jOaYr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aIj+W8gOWPkeS4juWPkeihjOWFrOWPuO+8jOiHquS4u+eglOWPkeS6huOAiuaipuW5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DLjgIvjgIHjgIrlpKfor53opb/muLgy44CL44CB44CK5aSp5LiLM+OAi+OAgeOAiuS5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a4uOOAi+OAgeOAiuaipuW5u+ilv+a4uOaJi+a4uOOAi+etieWHoOWNgeasvuWAjeWP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WWnOeIseeahOeDremXqOerr+a4uOWSjOaJi+a4uO+8jOabtOS7o+eQhuS6huOAiumt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lueVjOOAi+OAgeOAiueCieefs+S8oOivtOOAi+etieWkmuasvumjjumdoeWFqOeQg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gjwvcD48cD4yMDE15bm077yM572R5piT5ri45oiP5q2j5byP5byA5ZCv4oCc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6ICF4oCd5ZOB54mM5oiY55Wl77yM55So6Ieq6Lqr6KGM5Yqo5Lyg5a+854Ot54i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bm25ZCv5Yqo4oCc6IGa5ZCI57K+5ZOB77yM5YWx5Lqr54Ot54ix4oCd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77yM5Lul5YWo55CD5YyW6KeG6YeO5Li65ri45oiP54Ot54ix6ICF5Yib6YCg5ZK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W9546p55qE57K+5ZOB5ri45oiP77yM5o+Q6auY5ri45oiP5YeG5YWl6Zeo5qeb77y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So5oi36YCJ5oup6Zeo5qeb44CCPC9wPjxwP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N6YmR6cHQtMzIxNzY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6YmR6cHQtMzIxNz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8A0EEFA45D21847EE98EBCC439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