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05AF77BCF41433DA3CF13F50CC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05AF77BCF41433DA3CF13F50CC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bOw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t57kuIPmlrnotoXnoazmnZDmlpnliLblk4HmnInpmZDlhazlj7jkuLvopoHku6Xpq5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63lpITnkIblj4rnnJ/nqbrng63plYDpko7nhIrmioDmnK/kuLrmoLjlv4P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nJ/nqbrng63plYDpko7nhIrotoXnoazmnZDmlpnliLblk4Hlj4rnsr7lr4bpmbbnk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lsZ7jgIHng63ljovng6fnu5PliLblk4HvvIzmmK/nm67liY3or7jlpJrooYzkuJrp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6jjgIHliIfjgIHpk6PnmoTnkIbmg7Plt6XlhbfliKnlmajjgII8L3A+PHA+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7qn5bel56iL5biI5LqU5ZCN77yM5bm25LiO5rKz5Y2X5bel5Lia5aSn5a2m44CB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y65qKw56CU56m25omA55yf56m654SK5o6l56CU56m25LiT5a625a+G5YiH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4us56uL6K6+6K6h44CB56CU5Y+R44CB55Sf5Lqn6IO95Yqb77yM5piv5ZC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5L286ICF5Y2V5L2N5LmL5LiA44CCPC9wPjxwPuWFrOWPuOeUsemDkeW3nuWHr+i+vu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W3peWFt+aciemZkOWFrOWPuOOAgemDkeW3nuWuj+Wogei2heehrOadkOaWm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bvOWNoeeJue+8iOWMl+S6rO+8ieenkeaKgOaciemZkOWFrOWPuOOAgeemueW3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h+acuuaisOaciemZkOWFrOWPuOWFseWQjOiBlOWQiOaIkOeri+OAguWFrOWPuOWkp+WK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enkeWtpuWPkeWxleOAgeS7peS6uuS4uuacrOOAgembhuWQiOihjOS4muS8mOWK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gee7reWPkeWxle+8jOmTuOW7uuawkeaXj+S8mOengOS8geS4muWboumYn+S4uu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Im+aWsO+8jOasoui/juaWsOiAgeWuouaIt+iOheS4tOaMh+WvvOaQuuaJi+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YtNzgzMTQ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YtNzgzMTQ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05AF77BCF41433DA3CF13F50CC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