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83E5B65F2660A636BA62B8A651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83E5B65F2660A636BA62B8A651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6aP5Y2ObGVmdWh1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LmQ56aP5Y2O56u55pyo5pyJ6ZmQ5YWs5Y+477yM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WFrOWPuOWJjei6q+aYr+a1meaxn+e+juWlveerueacqOaciemZkOWFrOWP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kOiQveS6juS4reWbveeUn+aAgeeOr+Wig+a1meaxn+ecgeW6huWFg+WOv+Wxj+mDv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MuumHkeWxseWkp+mBkzE45Y+344CC5LmQ56aP5Y2O44CB546L6ICB56u544CB5Lm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YO95piv5YWs5Y+45peX5LiL55qE5ZOB54mM77yM5LiT6JCl56u56I+c5p2/44CB56u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62344CB56u55Yi25bel6Im65ZOB562J5Li65Li744CC5LyB5Lia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ODbkuqnvvIzlu7rnrZHpnaLnp68zNTQyOOW5s+aWue+8jOWRmOW3pTI4MOS9m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h6rliJvlip7otbfvvIzlsLHliLblrprkuobigJzku6XotKjph4/pgK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6Xkv6HoqonmsYLlj5HlsZXigJ3nmoTmiJjnlaXvvIznp6/mnoHmjqjov5v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nrqHnkIbliJvmlrDjgIHmlofljJbliJvmhI/jgILku6XigJ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nmoTkuqflk4HlkozllK7lkI7mnI3liqHigJ3kuLrlrpfml6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maGxlZnVoLTI2MTYz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maGxlZnVoLTI2MTYz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83E5B65F2660A636BA62B8A651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