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5:5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5FEA31EC2F7661F0B9AD39CB147F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5FEA31EC2F7661F0B9AD39CB147F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UZEPC9wPjwvZm9udD48L2NlbnRlcj48cD7m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vrfnpo/nsr7lr4bpqbHliqjliLbpgKDmnInpmZDlhazlj7jvvIzluqfokL3kuo7lubP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miJDnq4vkuo4yMDE05bm077yM5Y2g5Zyw6Z2i56evNTUwMDDlubPmlrn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gZrnhKbluILlnLrlhbPms6jlrqLmiLfvvIzkvp3miZjmioDmnK/msonmt4DvvIz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oh6rkuLvliJvmlrDvvIzkuI3mlq3mj5DkvpvmnInnq57kuonlipvnmoTkuqflk4Hlko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pgJDmraXmiJDplb/kuLrkuZjnlKjovabpqbHliqjpg6jku7bnmoTkuqflk4HkuI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j5DkvpvmlrnjgILlhazlj7jmi6XmnInlpKfph4/nu4/pqozkuLDlr4znmoTmioDmnK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hazlj7jlh63lgJ/or5rkv6HnmoTnu4/okKXlkozov4fnoaznmoTotKjph4/vvIz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uILlnLrvvIznp4nmib/igJzor5rkv6HjgIHlkIjkvZwi55qE55CG5b+177yM5Lul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5ZKM5pyN5Yqh56ut6K+a5Li65bm/5aSn5a6i5oi35pyN5Yqh77yBPC9wPjxw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aYr+S8geS4mueahOagueacrO+8jOWFrOWPuOWAoeWvvOW5tuaOqOihjOS6uuaAp+WM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OAguWFrOWPuOa3seefpeaKgOacr+WSjOS6uuaJjeeahOmHjeimgeaAp++8jO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WHhuWkh+S6huWujOWWhOeahOWfueiureS9k+ezu+WSjOi2s+Wkn+eahOWPkeWxle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ieiuoeWIkueahOe7hOe7h+WRmOW3peWPguWKoOS4k+S4muWSjOaKgOacr+WGheiu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oeeQhuivvueoi+Wkluiure+8jOS9v+W5v+Wkp+WRmOW3peWcqOefreaXtumXtOWGheaO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hOmhueaKgOiDve+8jOWQjOaXtuS5n+S4jeaWreS4uueUqOaIt+aPkOS+m+aKgOacr+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Wfueiur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dWZk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5Mi5odG1sIj5odHRwczovL2RxY20ubmV0L3dlbmFuL3VmZC0xMDU0OT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5FEA31EC2F7661F0B9AD39CB147F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